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7 / 200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Imposto sobre Circulação de Mercadorias e Serviços é um imposto de competência dos Estados e Distrito Federal, cabendo a cada um instituí-lo, como determina a Constituição Federal de 1988 (art. 155, II). Tem como fato gerador as operações relativas à circulação de mercadorias e as prestações de serviços de transporte interestadual e intermunicipal e de comunicação, ainda que as operações e as prestações se iniciem no exterior. Na maior parte dos Estados o ICMS, corresponde a uma alíquota de 18%. Entretanto, para certos alimentos básicos o ICMS tem alíquota de 7%, e, ainda, de produtos considerados supérfluos, como, por exemplo, cigarros, cosméticos e perfumes, que tem alíquota de 25%;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ICMS é um imposto não cumulativo, compensando-se o valor devido em cada operação ou prestação com o montante cobrado anteriormente. Em cada etapa da circulação de mercadorias e em toda prestação de serviço sujeita ao imposto deve haver emissão da nota fiscal ou cupom fiscal. Do produto da arrecadação do Estado, 25% é transferido para os Municípios (CF, art. 158, IV) de acordo com a legislação estadual, ou seja, cada Estado determina quais serão os critérios de rateio do ICMS, desde que preservado o peso mínimo de 75% para o valor adicionado do Município. Os outros 25% obedecem a lei estadual e entre esses critérios estabelecem grandes diferenças de um Estado para outro. Vi-se entre esses critérios desde a área e a população do Município até evasão escolar e mortalidade infantil. Na maioria dos Estados o índice é fixado anualmente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a grande preocupação é que apesar da diversidade dos critérios adotados, o peso de 75% para o valor adicionado faz com que grande parte do imposto se concentre em poucos Municípios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</w:t>
      </w:r>
      <w:r>
        <w:rPr>
          <w:rFonts w:cs="Arial" w:ascii="Arial" w:hAnsi="Arial"/>
        </w:rPr>
        <w:t xml:space="preserve"> como se sabe, o ICMS é imposto que incide sobre as operações de circulação de mercadorias, entendida a operação de circulação como o negócio jurídico que transfere necessariamente a propriedade do bem. Essa é a matriz constitucional inarredável da hipótese de incidência desse imposto (artigo 155, II, CF). Equi</w:t>
      </w:r>
      <w:r>
        <w:rPr>
          <w:rFonts w:cs="Arial" w:ascii="Arial" w:hAnsi="Arial"/>
          <w:sz w:val="23"/>
        </w:rPr>
        <w:t>v</w:t>
      </w:r>
      <w:r>
        <w:rPr>
          <w:rFonts w:cs="Arial" w:ascii="Arial" w:hAnsi="Arial"/>
        </w:rPr>
        <w:t>ale a dizer que o ICMS não incide simplesmente porque os bens circulam fisicamente, mas porque eles são transferidos de uma pessoa para outra e assim por diante. Justamente por isso o STJ já editou a Súmula 166, concluindo que “não constitui fato gerador do ICMS o simples deslocamento de mercadoria de um para outro estabelecimento do mesmo contribuinte”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, no caso do Estado de São Paulo especificamente, vigora a Lei n° 6374, de 01 de março de 1989. Já regulamentada por Decreto, cujos dispositivos vêm sendo alterado sistematicamente, no intuito de mantê-lo em permanente processo de atualização;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entre outras, uma das preocupações dos municípios está em não perder arrecadação do ICMS, pois representa o carro-chefe para muitas administrações públicas, inclusive a nos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vivemos a bem-vinda era do avanço tecnológico, que agiliza as informações e permite que, on-line, grandes grupos mantenham-se permanentemente em contato com suas filiais espalhadas por vários municípios ou estados. Entretanto, no caso das grandes redes, a complexidade do sistema permite que dúvidas suscitem a partir do procedimento fiscal adotado na negociação de suas mercadorias, pois não é incomum adquirirmos mercadoria numa empresa de determinado município, cuja nota fiscal emitida eletronicamente, através de impressora adaptada à computador, sai em nome de outr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em termos nominais, o que a Fazenda Estadual arrecada, sob a rubrica do ICMS no nosso município, assim como na maioria dos da região nordeste do Estado, reflete a instabilidade econômica do País, afetando o comportamento da receita do ICMS, tanto em termos totais como no que tange à fatia de cada municípi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Secretaria de Estado dos negócios da Fazenda divulgou que o ICMS arrecadado em Bebedouro, no ano de 2005, caiu 22% (vinte e dois por cento) se comparado ao índice de 2004. Isso representa uma perda de até R$ 5 milhões para o município. O valor creditado é o resultado da diferença entre tudo que a empresa vende menos tudo que a empresa compra. A soma da contribuição de todas as empresas compõe o valor adicionado do município, cujo peso equivale a 76%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vários fatores são levados em conta na montagem do IPM – Índice de Participação dos Municípios, que são: - a população; - a receita própria; - a área inundada; - a área de preservação permanente; - a área agricultável; e - o valor adicionado. Cada fator tem um peso, sendo que o valor adicionado tem o maior e é o que mais varia de um ano para o outr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arrecadação do ICMS tem grande representatividade na verba total do município e é aplicado em educação, saúde, no legislativo e para despesas da Prefeitura. Portanto, a queda do índice implica em perda para todo o municípi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constatar a queda dos 22% na arrecadação, uma das ações da Prefeitura foi a de fiscalizar as GIAS – Guia de Informação e Apuração. Um demonstrativo destinado à apuração do ICMS das empresas, tendo como base a escrita fiscal do contribuinte, abrangendo os valores relativos a todas as entradas e saídas. É utilizado pela Fazenda para medir o valor adicionado no município, nas operações relativas à circulação de mercadorias, com base no qual é determinado o índice percentual da participação dos municípios no produto da arrecadação do ICMS;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>Considerando</w:t>
      </w:r>
      <w:r>
        <w:rPr>
          <w:rFonts w:cs="Arial" w:ascii="Arial" w:hAnsi="Arial"/>
          <w:b/>
          <w:sz w:val="23"/>
        </w:rPr>
        <w:t xml:space="preserve"> enfim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sz w:val="23"/>
          <w:szCs w:val="26"/>
        </w:rPr>
        <w:t>a importância de se fortalecer a economia local, pois uma ação nesse sentido certamente se reverterá a favor população e, também, das empresas que aqui atuam;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OLICIT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, depois de ouvido o Douto Plenário, nos termos regimentais, </w:t>
      </w:r>
      <w:r>
        <w:rPr>
          <w:rFonts w:cs="Arial" w:ascii="Arial" w:hAnsi="Arial"/>
          <w:sz w:val="23"/>
        </w:rPr>
        <w:t xml:space="preserve">que seja encaminhada às filiais de grandes empresas atuantes no nosso município, a </w:t>
      </w:r>
      <w:r>
        <w:rPr>
          <w:rFonts w:cs="Arial" w:ascii="Arial" w:hAnsi="Arial"/>
          <w:b/>
          <w:sz w:val="23"/>
          <w:u w:val="single"/>
        </w:rPr>
        <w:t>MOÇÃO DE APELO</w:t>
      </w:r>
      <w:r>
        <w:rPr>
          <w:rFonts w:cs="Arial" w:ascii="Arial" w:hAnsi="Arial"/>
          <w:sz w:val="23"/>
        </w:rPr>
        <w:t xml:space="preserve"> para que emitam suas notas fiscais, tendo por objeto o recolhimento do ICMS - </w:t>
      </w:r>
      <w:r>
        <w:rPr>
          <w:rFonts w:cs="Arial" w:ascii="Arial" w:hAnsi="Arial"/>
          <w:sz w:val="23"/>
          <w:szCs w:val="23"/>
        </w:rPr>
        <w:t>Imposto sobre Circulação de Mercadorias e Serviços no nosso município, pois, via</w:t>
      </w:r>
      <w:r>
        <w:rPr>
          <w:rFonts w:cs="Arial" w:ascii="Arial" w:hAnsi="Arial"/>
          <w:bCs/>
          <w:sz w:val="23"/>
        </w:rPr>
        <w:t xml:space="preserve"> IPM – Índice de Participação dos Municípios,</w:t>
      </w:r>
      <w:r>
        <w:rPr>
          <w:rFonts w:cs="Arial" w:ascii="Arial" w:hAnsi="Arial"/>
          <w:sz w:val="23"/>
          <w:szCs w:val="23"/>
        </w:rPr>
        <w:t xml:space="preserve"> estarão prestando importante contribuição para o incremento da economia local, que certamente </w:t>
      </w:r>
      <w:r>
        <w:rPr>
          <w:rFonts w:cs="Arial" w:ascii="Arial" w:hAnsi="Arial"/>
          <w:sz w:val="23"/>
          <w:szCs w:val="26"/>
        </w:rPr>
        <w:t>se reverterá a favor população e, por conseguinte, também às empresas que aqui atuam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8 de fevereiro de 2007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 xml:space="preserve">Moç01-07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13T17:32:00Z</dcterms:modified>
  <cp:revision>3</cp:revision>
  <dc:subject/>
  <dc:title/>
</cp:coreProperties>
</file>