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 Nº  06 / 2007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>que, dada a movimentação entorno da proposta de alteração de dispositivos da Lei das Licitações, esta Casa sempre se posicionou favorável e preocupado com a sua tramitação. Tanto é assim, que aprovou o Requerimento n° 115/2006, no intuito de manter-se informado dos seus propósitos e tramit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</w:t>
      </w:r>
      <w:r>
        <w:rPr>
          <w:rFonts w:cs="Arial" w:ascii="Arial" w:hAnsi="Arial"/>
        </w:rPr>
        <w:t>de acordo com resposta da Secretaria de Logística e Tecnologia da Informação, do Ministério do Planejamento, a Pasta submeteu à apreciação da Presidência da República, visando adequar as licitações e contratações governamentais às novas tecnologias de informação presentes no cenário brasileiro atual, bem como atender aos princípios de transparência, economicidade, competitividade e celeridade das contratações governamentais, com vistas a tornar o processo licitatório concomitante com as melhores práticas mundiai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recentemente o Governo federal enviou ao Congresso a referida proposta, através da Emenda 39/2007 – a ser transformada em Projeto de Lei nos próximos dias, visto pelos técnicos como a mais ampla mudança desde que a legislação foi criada, em 1993, sendo que sua primeira obrigatoriedade é a utilização do pregão para todas as aquisições de bens e serviços comuns, que possam ser padronizáveis. Esta modalidade norteou nosso ponto de vista em relação às alterações propostas, pois a consideramos muito importante para atingir os propósitos almejados pela administração pública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/>
          <w:sz w:val="24"/>
          <w:szCs w:val="24"/>
        </w:rPr>
        <w:t>que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Tex31"/>
          <w:rFonts w:cs="Arial" w:ascii="Arial" w:hAnsi="Arial"/>
          <w:b/>
          <w:bCs/>
          <w:sz w:val="24"/>
          <w:szCs w:val="24"/>
        </w:rPr>
        <w:t>proposta de alteração da Lei Geral de Licitações 8.666, de 21 de junho de 1993, integra o conjunto de ações, projetos, obras e medidas administrativas e legais do Programa de Aceleração Econômica do Governo Federal. As modificações propostas na Lei 8.666 visam adequar as licitações e contratações governamentais às novas tecnologias da inform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utra série de alterações relaciona-se à tramitação das licitações, para agilizar o processo com o fim do efeito suspensivo nos recursos. Fato gerador de algumas polêmicas, pois faculta ao administrador público inverter as fases da licitação, propiciando certa instabilidade com relação à exeqüibilidade dos preços ofertad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que o projeto, entre outras ações, prevê a criação de um cadastro nacional de registro de preços, para evitar a tomada de valores a cada concorrência e possibilitar a informatização das licitações, em todas as suas etapas, via internet. Além de estender a punição das empresas infratoras, também aos responsáveis pela irregularidade;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 na prática, essas mudanças podem representar economia para o governo. Além do aumento da competição entre as empresas - com regras mais claras e simples, mais fornecedores estarão dispostos a negociar com o governo -, as medidas podem fazer com que a média histórica de preços praticados pelas empresas junto à administração pública ca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M</w:t>
      </w:r>
      <w:r>
        <w:rPr>
          <w:rFonts w:cs="Arial" w:ascii="Arial" w:hAnsi="Arial"/>
        </w:rPr>
        <w:t>ensagem 39/07, encaminhado em regime de urgência Constitucional, será transformada em Projeto de Lei antes de ser distribuída à comissões permanentes da Casa. E, tanto na Câmara Federal como no Senado, devera tramitar em 45 dias, quando passará a trancar a pauta da Casa onde estiver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que evidentemente </w:t>
      </w:r>
      <w:r>
        <w:rPr>
          <w:rFonts w:cs="Arial" w:ascii="Arial" w:hAnsi="Arial"/>
        </w:rPr>
        <w:t>as mudanças propostas precisam ser devidamente debatidas, pois uma vez adequadas sua aplicação será bastante útil ao Paí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após ouvir o Douto Plenário, nas formas regimentais</w:t>
      </w:r>
      <w:r>
        <w:rPr>
          <w:rFonts w:cs="Arial" w:ascii="Arial" w:hAnsi="Arial"/>
        </w:rPr>
        <w:t xml:space="preserve">, que seja dada ciência ao Presidente da Câmara Federal, Exmo. Sr. Arlindo Chinaglia, ao Presidente do Senado, Exmo. Sr. Renan Calheiros, assim como aos Líderes de Partido e às Comissões Permanentes das respectivas Casas Legislativas, da </w:t>
      </w:r>
      <w:r>
        <w:rPr>
          <w:rFonts w:cs="Arial" w:ascii="Arial" w:hAnsi="Arial"/>
          <w:b/>
          <w:u w:val="single"/>
        </w:rPr>
        <w:t>MOÇÃO DE APOIO</w:t>
      </w:r>
      <w:r>
        <w:rPr>
          <w:rFonts w:cs="Arial" w:ascii="Arial" w:hAnsi="Arial"/>
        </w:rPr>
        <w:t xml:space="preserve"> à proposta de alteração da Lei de Licitações encaminhada pelo Governo federal ao Congresso Nacional, através da Emenda n° 39/2007, observando que a urgência na sua tramitação, após fundamentadas modificações que eventualmente venha a sofrer, beneficiará à administração pública em geral e, também, ao PAC - </w:t>
      </w:r>
      <w:r>
        <w:rPr>
          <w:rStyle w:val="Tex31"/>
          <w:rFonts w:cs="Arial" w:ascii="Arial" w:hAnsi="Arial"/>
          <w:bCs/>
          <w:sz w:val="24"/>
          <w:szCs w:val="24"/>
        </w:rPr>
        <w:t>Programa de Aceleração Econômica recentemente lançado no Paí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>Fábio Campanelli</w:t>
      </w:r>
    </w:p>
    <w:p>
      <w:pPr>
        <w:pStyle w:val="Heading6"/>
        <w:rPr>
          <w:caps w:val="false"/>
          <w:smallCaps w:val="false"/>
        </w:rPr>
      </w:pPr>
      <w:r>
        <w:rPr/>
        <w:t>VEREADOR – PFL</w:t>
      </w:r>
    </w:p>
    <w:p>
      <w:pPr>
        <w:pStyle w:val="Heading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01-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7T16:38:00Z</dcterms:modified>
  <cp:revision>3</cp:revision>
  <dc:subject/>
  <dc:title/>
</cp:coreProperties>
</file>