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MOÇÃO Nº 02 /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Senhor Presidente,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Recuodecorpodetexto3"/>
        <w:ind w:left="0" w:firstLine="851"/>
        <w:rPr>
          <w:sz w:val="26"/>
        </w:rPr>
      </w:pPr>
      <w:r>
        <w:rPr>
          <w:sz w:val="26"/>
        </w:rPr>
        <w:t>De família tradicional no nosso município, o Sr. Danglares Fio Veraldi aqui nasceu no dia 08 de julho de 1934 e participou ativamente em nossa comunidade, contribuindo de forma social e política para o seu engrandecimento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Pessoa muito inteligente e ativa, tornou-se benquisto por todos com quem conviveu, conquistando muitas amizades, além da confiança da população bebedourense, que o acolheu carinhosamente e o consagrou na política local.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>Na política ajudou a fundar o MDB local na década de 60, hoje PMDB, onde foi presidente do partido por várias gestões. Foi vereador em duas legislaturas (1983/1988 e 1989/1992), exercendo, por ter sido o mais votado nas urnas, o cargo de Presidente da Câmara Municipal no período de janeiro de 1989 a dezembro de 1990.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>Em seu mandato como vereador atuou incondicionalmente em favor do município e dos nossos cidadãos, através de um desempenho político exemplar, das conquistas que obteve ao município e da abertura de um canal importante com Governo do Estado, onde também desfrutou da admiração e respeito, a ponto de lhe conferir o Cargo de Diretor do Escritório Regional do Interior, em Ribeirão Preto.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 xml:space="preserve">Fio Veraldi foi casado com a Professora Alayr Nadalin, com quem teve os filhos Egidio Veraldi Neto, Eleine e Juliana. </w:t>
      </w:r>
    </w:p>
    <w:p>
      <w:pPr>
        <w:pStyle w:val="TextBodyIndent"/>
        <w:ind w:left="0" w:firstLine="851"/>
        <w:rPr>
          <w:sz w:val="26"/>
        </w:rPr>
      </w:pPr>
      <w:r>
        <w:rPr>
          <w:sz w:val="26"/>
        </w:rPr>
        <w:t>No correr de sua vida pública foi um cidadão que sempre pautou pela honestidade e respeito ao próximo. E pela sua capacidade e prestação de serviços, como cidadão e político, conquistou a simpatia e a gratidão da população bebedourense.</w:t>
      </w:r>
    </w:p>
    <w:p>
      <w:pPr>
        <w:pStyle w:val="Recuodecorpodetexto2"/>
        <w:rPr/>
      </w:pPr>
      <w:r>
        <w:rPr/>
        <w:t>Um episódio triste e que foge à razão, ceifou a vida terrena desse admirável homem, abrindo uma lacuna no coração de cada familiar e amigo, sensibilizando-nos sobremaneira. Entretanto, a sua lembrança mais bonita é alimentada pelos traços de um homem bom e talentoso, que muito contribuiu para a comunidade local. Nosso conforto se firma na certeza de que seu trabalho nos é presente e seu espírito repousa em paz ao lado do Criador Supremo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Vivemos um momento de saudade que não deve ser ofuscado pela amargura, prevalecendo o sentimento conquistado por esse grande homem, o amor que plantou junto ao próximo, o que realizou na sua brilhante carreira política e profissional, a sua dedicação familiar, a honestidade e o caráter com que soube empunhar suas atitudes, enfim, assim se manterão tais qualidades preservadas em nossa memória, como bons exemplos a serem seguidos sempre.</w:t>
      </w:r>
    </w:p>
    <w:p>
      <w:pPr>
        <w:pStyle w:val="Normal"/>
        <w:ind w:firstLine="720"/>
        <w:jc w:val="both"/>
        <w:rPr/>
      </w:pPr>
      <w:r>
        <w:rPr>
          <w:sz w:val="26"/>
        </w:rPr>
        <w:t>Fio Veraldi foi dotado de muitas outras virtudes que, juntamente àqueles prestigiados pela convivência mais próxima, muita falta nos fará e cuja essência ajudou a ficar sua existência, para sempre, na nossa histór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amos</w:t>
      </w:r>
      <w:r>
        <w:rPr>
          <w:sz w:val="26"/>
        </w:rPr>
        <w:t xml:space="preserve"> </w:t>
      </w:r>
      <w:r>
        <w:rPr>
          <w:b/>
          <w:sz w:val="26"/>
        </w:rPr>
        <w:t xml:space="preserve">à Mesa </w:t>
      </w:r>
      <w:r>
        <w:rPr>
          <w:sz w:val="26"/>
        </w:rPr>
        <w:t xml:space="preserve">para que seja dada ciência da </w:t>
      </w:r>
      <w:r>
        <w:rPr>
          <w:b/>
          <w:sz w:val="26"/>
          <w:u w:val="single"/>
        </w:rPr>
        <w:t>MOÇÃO DE PESAR</w:t>
      </w:r>
      <w:r>
        <w:rPr>
          <w:sz w:val="26"/>
        </w:rPr>
        <w:t xml:space="preserve"> a Família Veraldi, pelo passamento do Sr. Danglares Fio Veraldi, ocorrido no dia 26 de janeiro p.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29 de janeiro de 2007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Edson Antônio Pereira</w:t>
      </w:r>
    </w:p>
    <w:p>
      <w:pPr>
        <w:pStyle w:val="Heading3"/>
        <w:ind w:left="284" w:hanging="284"/>
        <w:rPr/>
      </w:pPr>
      <w:r>
        <w:rPr>
          <w:rFonts w:eastAsia="Arial"/>
          <w:b w:val="false"/>
          <w:i w:val="false"/>
          <w:iCs w:val="false"/>
          <w:sz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VEREADOR – PTB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2"/>
        </w:rPr>
      </w:pPr>
      <w:r>
        <w:rPr>
          <w:rFonts w:cs="Arial" w:ascii="Arial" w:hAnsi="Arial"/>
          <w:i/>
          <w:i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Luiz Roberto dos Santos</w:t>
      </w:r>
    </w:p>
    <w:p>
      <w:pPr>
        <w:pStyle w:val="Header"/>
        <w:rPr/>
      </w:pPr>
      <w:r>
        <w:rPr/>
        <w:t xml:space="preserve">    </w:t>
      </w:r>
      <w:r>
        <w:rPr>
          <w:b/>
          <w:iCs/>
          <w:sz w:val="22"/>
          <w:szCs w:val="22"/>
        </w:rPr>
        <w:t>VEREADOR – PMDB</w:t>
      </w:r>
    </w:p>
    <w:p>
      <w:pPr>
        <w:pStyle w:val="Head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    </w:t>
      </w:r>
      <w:r>
        <w:rPr>
          <w:b/>
          <w:iCs/>
          <w:sz w:val="26"/>
          <w:szCs w:val="26"/>
        </w:rPr>
        <w:t>Paulo Visoná</w:t>
      </w:r>
    </w:p>
    <w:p>
      <w:pPr>
        <w:pStyle w:val="Head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VEREADOR – PMDB</w:t>
      </w:r>
    </w:p>
    <w:p>
      <w:pPr>
        <w:pStyle w:val="Head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Rubens Marcondes de Oliveira</w:t>
      </w:r>
    </w:p>
    <w:p>
      <w:pPr>
        <w:pStyle w:val="Header"/>
        <w:rPr/>
      </w:pPr>
      <w:r>
        <w:rPr>
          <w:rFonts w:eastAsia="Arial" w:cs="Arial" w:ascii="Arial" w:hAnsi="Arial"/>
          <w:b/>
          <w:iCs/>
        </w:rPr>
        <w:t xml:space="preserve">        </w:t>
      </w:r>
      <w:r>
        <w:rPr>
          <w:b/>
          <w:iCs/>
          <w:sz w:val="22"/>
          <w:szCs w:val="22"/>
        </w:rPr>
        <w:t>VEREADOR - PSDB</w:t>
      </w:r>
    </w:p>
    <w:p>
      <w:pPr>
        <w:pStyle w:val="Head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Moc01-07  </w:t>
      </w:r>
      <w:r>
        <w:rPr/>
        <w:t xml:space="preserve">                                                </w:t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851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31T17:15:00Z</dcterms:modified>
  <cp:revision>3</cp:revision>
  <dc:subject/>
  <dc:title/>
</cp:coreProperties>
</file>