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MOÇÃO Nº 01 /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ind w:left="0" w:firstLine="851"/>
        <w:rPr>
          <w:sz w:val="26"/>
        </w:rPr>
      </w:pPr>
      <w:r>
        <w:rPr>
          <w:sz w:val="26"/>
        </w:rPr>
        <w:t>De família tradicional no nosso município, a Srª. Aracy Marques Araújo aqui nasceu, tornou-se uma das referências agrícolas da região e foi idealizadora da Fundação Abílio Alves Marques de Combate ao Câncer, contribuindo de forma decisiva para o engrandecimento de Bebedouro.</w:t>
      </w:r>
    </w:p>
    <w:p>
      <w:pPr>
        <w:pStyle w:val="Normal"/>
        <w:ind w:firstLine="851"/>
        <w:jc w:val="both"/>
        <w:rPr/>
      </w:pPr>
      <w:r>
        <w:rPr>
          <w:sz w:val="26"/>
        </w:rPr>
        <w:t>Pessoa muito inteligente e ativa, tornou-se benquista por todos com quem conviveu, conquistando muitas amizades e a confiança da população bebedourense que, sob os sentimentos mais nobres que uma comunidade pode nutrir, acolheu-a carinhosamente.</w:t>
      </w:r>
    </w:p>
    <w:p>
      <w:pPr>
        <w:pStyle w:val="TextBodyIndent"/>
        <w:ind w:left="0" w:firstLine="851"/>
        <w:rPr>
          <w:sz w:val="26"/>
        </w:rPr>
      </w:pPr>
      <w:r>
        <w:rPr>
          <w:sz w:val="26"/>
        </w:rPr>
        <w:t>Na área agrícola trabalhou na criação de cavalos da raça manga-larga e foi uma das pioneiras na cafeicultura, na pecuária e na citricultura, além de contribuir decisivamente para o cultivo de orquídeas.</w:t>
      </w:r>
    </w:p>
    <w:p>
      <w:pPr>
        <w:pStyle w:val="TextBodyIndent"/>
        <w:ind w:left="0" w:firstLine="851"/>
        <w:rPr>
          <w:sz w:val="26"/>
        </w:rPr>
      </w:pPr>
      <w:r>
        <w:rPr>
          <w:sz w:val="26"/>
        </w:rPr>
        <w:t>Na filantropia a Srª Aracy Marques Araújo destacou-se pelo seu ativismo em prol da Santa Casa e de asilos da cidade. A viuvez e a lembrança da morte do pai, ilustre e notório cidadão Abílio Alves Marques, vitimado por câncer, motivou-a criar a Fundação Abílio Alves Marques em 1989. Uma entidade que se tornou referência às vítimas de câncer e seus familiares, cujo alicerce de sustentação se deu a partir da doação de duas fazendas, em Bebedouro e Barretos, beneficiando até agora mais de 15 mil pessoas. A criação da Rede Feminina de Câncer também foi idéia de Aracy, inspirada pelas tradicionais entidades assistenciais de São Paulo.</w:t>
      </w:r>
    </w:p>
    <w:p>
      <w:pPr>
        <w:pStyle w:val="TextBodyIndent"/>
        <w:ind w:left="0" w:firstLine="851"/>
        <w:rPr/>
      </w:pPr>
      <w:r>
        <w:rPr>
          <w:sz w:val="26"/>
        </w:rPr>
        <w:t xml:space="preserve">Uma de suas assessoras de estreito convívio destaca uma frase que esta grande mulher gostava de pronunciar às pessoas mais próximas, quando enfrentavam dificuldades: </w:t>
      </w:r>
      <w:r>
        <w:rPr>
          <w:i/>
          <w:sz w:val="26"/>
        </w:rPr>
        <w:t>“O que se leva desta vida é a vida que se leva”.</w:t>
      </w:r>
      <w:r>
        <w:rPr>
          <w:sz w:val="26"/>
        </w:rPr>
        <w:t xml:space="preserve"> Tal frase resume bem o pensamento que guiou a vida da Srª. Aracy. </w:t>
      </w:r>
    </w:p>
    <w:p>
      <w:pPr>
        <w:pStyle w:val="TextBodyIndent"/>
        <w:ind w:left="0" w:firstLine="851"/>
        <w:rPr>
          <w:sz w:val="26"/>
        </w:rPr>
      </w:pPr>
      <w:r>
        <w:rPr>
          <w:sz w:val="26"/>
        </w:rPr>
        <w:t>No correr de sua vida foi uma cidadã que se pautou pela honestidade e respeito ao próximo. E pela sua capacidade e prestação de serviços, como exímia cidadã, conquistou a simpatia e a gratidão da população bebedourense.</w:t>
      </w:r>
    </w:p>
    <w:p>
      <w:pPr>
        <w:pStyle w:val="Recuodecorpodetexto2"/>
        <w:rPr/>
      </w:pPr>
      <w:r>
        <w:rPr/>
        <w:t>Um episódio triste e que foge à razão, ceifou a vida terrena dessa admirável mulher, abrindo uma lacuna no coração de cada familiar e amigo, sensibilizando-nos sobremaneira. Entretanto, a sua lembrança mais bonita é alimentada pelos traços inerentes a esta mulher boa e talentosa, que muito contribuiu para a comunidade local. Nosso conforto se firma na certeza de que seu trabalho nos é presente e seu espírito repousa em paz ao lado do Criador Supremo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Vivemos um momento de saudade que não deve ser ofuscado pela amargura, pois há de prevalecer o nobre sentimento que a Srª. Aracy conquistou em nossos corações, através do amor que plantou junto ao próximo, do que idealizou na sua vida, na sua dedicação familiar, na honestidade e no caráter com que soube empunhar suas atitudes, enfim, assim se manterão tais qualidades preservadas em nossa memória, como bons exemplos a serem seguidos sempre.</w:t>
      </w:r>
    </w:p>
    <w:p>
      <w:pPr>
        <w:pStyle w:val="Normal"/>
        <w:ind w:firstLine="720"/>
        <w:jc w:val="both"/>
        <w:rPr/>
      </w:pPr>
      <w:r>
        <w:rPr>
          <w:sz w:val="26"/>
        </w:rPr>
        <w:t>Srª. Aracy Marques Araújo foi dotada de muitas outras virtudes que, juntamente àqueles prestigiados pela convivência mais próxima, muita falta nos fará e cuja essência ajudou a fincar sua existência, para sempre, na nossa histó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olicitamos</w:t>
      </w:r>
      <w:r>
        <w:rPr>
          <w:sz w:val="26"/>
        </w:rPr>
        <w:t xml:space="preserve"> </w:t>
      </w:r>
      <w:r>
        <w:rPr>
          <w:b/>
          <w:sz w:val="26"/>
        </w:rPr>
        <w:t xml:space="preserve">à Mesa </w:t>
      </w:r>
      <w:r>
        <w:rPr>
          <w:sz w:val="26"/>
        </w:rPr>
        <w:t xml:space="preserve">para que seja dada ciência da </w:t>
      </w:r>
      <w:r>
        <w:rPr>
          <w:b/>
          <w:sz w:val="26"/>
          <w:u w:val="single"/>
        </w:rPr>
        <w:t>MOÇÃO DE PESAR</w:t>
      </w:r>
      <w:r>
        <w:rPr>
          <w:sz w:val="26"/>
        </w:rPr>
        <w:t xml:space="preserve"> à Família da Srª. Aracy Marques Araújo, pelo seu passamento no dia 29 de janeiro p.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30 de janeiro de 2007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Archibaldo Brasil Martines de Camargo              Carlos Alberto Corrêa Orpham     </w:t>
      </w:r>
    </w:p>
    <w:p>
      <w:pPr>
        <w:pStyle w:val="Heading2"/>
        <w:spacing w:before="0" w:after="0"/>
        <w:rPr>
          <w:i w:val="false"/>
          <w:i w:val="false"/>
          <w:iCs w:val="false"/>
          <w:sz w:val="24"/>
        </w:rPr>
      </w:pPr>
      <w:r>
        <w:rPr>
          <w:rFonts w:eastAsia="Arial"/>
          <w:i w:val="false"/>
          <w:iCs w:val="false"/>
          <w:sz w:val="24"/>
        </w:rPr>
        <w:t xml:space="preserve">              </w:t>
      </w:r>
      <w:r>
        <w:rPr>
          <w:i w:val="false"/>
          <w:iCs w:val="false"/>
          <w:sz w:val="20"/>
          <w:szCs w:val="20"/>
        </w:rPr>
        <w:t>VEREADOR - PDT</w:t>
      </w:r>
      <w:r>
        <w:rPr>
          <w:i w:val="false"/>
          <w:iCs w:val="false"/>
          <w:sz w:val="24"/>
        </w:rPr>
        <w:t xml:space="preserve">                                                      </w:t>
      </w:r>
      <w:r>
        <w:rPr>
          <w:i w:val="false"/>
          <w:iCs w:val="false"/>
          <w:sz w:val="20"/>
          <w:szCs w:val="20"/>
        </w:rPr>
        <w:t>VEREADOR – PT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            Edson Antônio Pereira         Elisabete Sichieri Bezer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VEREADOR – PFL                               VEREADOR – PTB                             VEREADORA – P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Fábio Campanelli                 Gilberto de Barros Basile Filho            Paulo Visoná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EREADOR – PFL                                    VEREADOR – PFL                              VEREADOR - PMD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Luiz Roberto dos Santos                                            Rubens Marcondes de Olivei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EREADOR – PMDB                                                                            VEREADOR – PMDB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oc01-07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31T17:01:00Z</dcterms:modified>
  <cp:revision>3</cp:revision>
  <dc:subject/>
  <dc:title/>
</cp:coreProperties>
</file>