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137 / 2006</w:t>
      </w:r>
    </w:p>
    <w:p>
      <w:pPr>
        <w:pStyle w:val="Normal"/>
        <w:jc w:val="both"/>
        <w:rPr>
          <w:rFonts w:ascii="Arial" w:hAnsi="Arial" w:eastAsia="Arial" w:cs="Arial"/>
          <w:b/>
          <w:b/>
          <w:sz w:val="16"/>
        </w:rPr>
      </w:pPr>
      <w:r>
        <w:rPr>
          <w:rFonts w:eastAsia="Arial" w:cs="Arial" w:ascii="Arial" w:hAnsi="Arial"/>
          <w:b/>
          <w:sz w:val="16"/>
        </w:rPr>
        <w:t xml:space="preserve">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rPr>
        <w:t>Considerando</w:t>
      </w:r>
      <w:r>
        <w:rPr>
          <w:rFonts w:cs="Arial" w:ascii="Arial" w:hAnsi="Arial"/>
          <w:bCs/>
        </w:rPr>
        <w:t xml:space="preserve"> que o esporte nos dias de hoje é considerado fundamental não só na vida dos jovens, mas de todos nós. Pois a prática desportiva pode contribuir para mudar a sociedade, tanto através do prazer, pela atividade física e mental, como também através da sua ludicidade, pela diminuição dos índices de violência e por servir de meio profilático ao sistema de saúde, conforme dados da própria OMS e da UNESCO, que indicam uma economia de US$ 3,20 em saúde e U$ 7 em segurança pública por cada US$ 1 nele investido;</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bCs/>
        </w:rPr>
        <w:t>Considerando</w:t>
      </w:r>
      <w:r>
        <w:rPr>
          <w:rFonts w:cs="Arial" w:ascii="Arial" w:hAnsi="Arial"/>
        </w:rPr>
        <w:t xml:space="preserve"> que nos moldes em que se crê que a educação, a segurança e a saúde (também elas intimamente ligadas à atividade física e ao desporto) são basilares na formação do cidadão, é preciso acreditar na prática esportiva socialmente disseminada como parte fundamental da formação do indivíduo. Não só para “peneirar” o atleta de alto rendimento na base ampliada, mas principalmente para resgatar para o universo da cidadania plena os milhões de excluídos no nosso país;</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rPr>
        <w:t xml:space="preserve">Considerando </w:t>
      </w:r>
      <w:r>
        <w:rPr>
          <w:rFonts w:cs="Arial" w:ascii="Arial" w:hAnsi="Arial"/>
        </w:rPr>
        <w:t>que através do esporte as cidades assistem ao movimento de crianças, adolescentes, jovens e adultos, pessoas fisicamente perfeitas e as portadoras de necessidades especiais, traduzindo integração, tolerância, saúde, participação e bem-estar social. O esporte faz do praticante um amigo da vida, da família, enfim, de todos que se preocupam com a construção de uma sociedade unida, sadia e pronta para liderar e venc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rPr>
        <w:t>Considerando</w:t>
      </w:r>
      <w:r>
        <w:rPr>
          <w:rFonts w:cs="Arial" w:ascii="Arial" w:hAnsi="Arial"/>
        </w:rPr>
        <w:t xml:space="preserve"> que a competitividade aciona o interesse das pessoas e a formação de atletas, condicionando o aprimoramento técnico do esporte e o condicionamento físico dos participantes (habilidade, coordenação motora, auto-estima e outros). E como numa bola de neve, a vontade de vencer se torna tão importante como a de competir, fazendo do praticante um lutador contra os obstáculos e suas limitações, ou seja, acaba por alterar os pensamentos e suas perspectivas de futur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rPr>
        <w:t xml:space="preserve">Considerando </w:t>
      </w:r>
      <w:r>
        <w:rPr>
          <w:rFonts w:cs="Arial" w:ascii="Arial" w:hAnsi="Arial"/>
        </w:rPr>
        <w:t>que muito se tem noticiado sobre a falta de investimentos na área do desporto, tanto em relação à disponibilização de recursos financeiros como ao direcionamento de políticas públicas. Um fato lamentável num País constituído predominantemente por jovens e palco de tanta violência;</w:t>
      </w:r>
    </w:p>
    <w:p>
      <w:pPr>
        <w:pStyle w:val="Heading7"/>
        <w:rPr/>
      </w:pPr>
      <w:r>
        <w:rPr>
          <w:sz w:val="24"/>
        </w:rPr>
        <w:t>Considerando</w:t>
      </w:r>
      <w:r>
        <w:rPr>
          <w:b w:val="false"/>
          <w:sz w:val="24"/>
        </w:rPr>
        <w:t>, entretanto,</w:t>
      </w:r>
      <w:r>
        <w:rPr>
          <w:b w:val="false"/>
          <w:bCs w:val="false"/>
          <w:sz w:val="24"/>
        </w:rPr>
        <w:t xml:space="preserve"> que no último dia 28 de novembro a Câmara dos Deputados aprovou o </w:t>
      </w:r>
      <w:r>
        <w:rPr>
          <w:b w:val="false"/>
          <w:sz w:val="24"/>
          <w:szCs w:val="24"/>
        </w:rPr>
        <w:t>Projeto de Lei 1367/03, do deputado Bismarck Maia (PSDB-CE), que inclui a atividade esportiva entre as que podem receber doações com dedução no Imposto de Renda. A matéria foi aprovada na forma do substitutivo do deputado Luiz Carlos Hauly (PSDB-PR), pela Comissão de Finanças e Tributação</w:t>
      </w:r>
      <w:r>
        <w:rPr>
          <w:b w:val="false"/>
          <w:bCs w:val="false"/>
          <w:sz w:val="24"/>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Considerando</w:t>
      </w:r>
      <w:r>
        <w:rPr>
          <w:rFonts w:cs="Arial" w:ascii="Arial" w:hAnsi="Arial"/>
        </w:rPr>
        <w:t xml:space="preserve"> que a dedução poderá ser feita tanto por pessoa física quanto por pessoa jurídica tributada pelo lucro real até o ano-calendário de 2015. Em ambos os casos, as deduções devem ser somadas a outras porventura feitas, dentro dos limites de 4% e 6% sobre o imposto devido das pessoas jurídicas e pessoas físicas, respectiva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6"/>
        </w:rPr>
      </w:pPr>
      <w:r>
        <w:rPr>
          <w:rFonts w:cs="Arial" w:ascii="Arial" w:hAnsi="Arial"/>
          <w:b/>
          <w:bCs/>
        </w:rPr>
        <w:t>Considerando</w:t>
      </w:r>
      <w:r>
        <w:rPr>
          <w:rFonts w:cs="Arial" w:ascii="Arial" w:hAnsi="Arial"/>
        </w:rPr>
        <w:t xml:space="preserve"> que,</w:t>
      </w:r>
      <w:r>
        <w:rPr>
          <w:rFonts w:cs="Arial" w:ascii="Arial" w:hAnsi="Arial"/>
          <w:bCs/>
          <w:iCs/>
          <w:color w:val="000000"/>
          <w:sz w:val="26"/>
          <w:szCs w:val="26"/>
        </w:rPr>
        <w:t xml:space="preserve"> </w:t>
      </w:r>
      <w:r>
        <w:rPr>
          <w:rFonts w:cs="Arial" w:ascii="Arial" w:hAnsi="Arial"/>
          <w:bCs/>
          <w:iCs/>
        </w:rPr>
        <w:t>assim como a Lei Rouanet faz com a cultura, a nova lei possibilitará que pessoas físicas e jurídicas apóiem projetos esportivos e paradesportivos por meio de doações e patrocínios, cujos recursos bancarão projetos de preparação de atletas olímpicos e paraolímpicos; promoção de programas de apoio à prática desportiva das minorias étnicas, de grupos socialmente excluídos e de portadores de necessidades especiais; e disseminação de novas tecnologias de transmissão de conhecimento desportivo, em especial na área de investigação desportiva. Os mesmos incentivos servirão também para a prática de atividades físicas e desportivas amadoras e o desenvolvimento de programas que promovam o esporte educacional e o esporte universitário e a criação de centros de alto rendimento desportivo e programas de acesso da população à prática desportiva</w:t>
      </w:r>
      <w:r>
        <w:rPr>
          <w:rFonts w:cs="Arial" w:ascii="Arial" w:hAnsi="Arial"/>
          <w:spacing w:val="6"/>
        </w:rPr>
        <w:t>;</w:t>
      </w:r>
    </w:p>
    <w:p>
      <w:pPr>
        <w:pStyle w:val="Normal"/>
        <w:jc w:val="both"/>
        <w:rPr>
          <w:rFonts w:ascii="Arial" w:hAnsi="Arial" w:cs="Arial"/>
          <w:spacing w:val="6"/>
          <w:sz w:val="16"/>
          <w:szCs w:val="16"/>
        </w:rPr>
      </w:pPr>
      <w:r>
        <w:rPr>
          <w:rFonts w:cs="Arial" w:ascii="Arial" w:hAnsi="Arial"/>
          <w:spacing w:val="6"/>
          <w:sz w:val="16"/>
          <w:szCs w:val="16"/>
        </w:rPr>
      </w:r>
    </w:p>
    <w:p>
      <w:pPr>
        <w:pStyle w:val="Normal"/>
        <w:jc w:val="both"/>
        <w:rPr/>
      </w:pPr>
      <w:r>
        <w:rPr>
          <w:rFonts w:cs="Arial" w:ascii="Arial" w:hAnsi="Arial"/>
          <w:b/>
          <w:bCs/>
        </w:rPr>
        <w:t>Considerando enfim,</w:t>
      </w:r>
      <w:r>
        <w:rPr>
          <w:rFonts w:cs="Arial" w:ascii="Arial" w:hAnsi="Arial"/>
        </w:rPr>
        <w:t xml:space="preserve"> que, parafraseando o nosso Ministro do Esporte, em 2007 teremos os jogos do PAN, quando o País inteiro estará mobilizado em torno da maior competição esportiva das Américas. Logo, ótima oportunidade para contarmos com a vigência da Lei do Incentivo, pois representa uma motivação a mais para a formação de atletas, para o desenvolvimento dos nossos talentos e para o estímulo ao envolvimento de todos no apoio ou na prática das mais diversas modalidades esportiv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rPr>
        <w:t>SOLICITO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seja dada ciência ao Presidente da República, Exmo Sr. Luis Inácio Lula da Silva, ao Ministro do Esporte, Exmo. Sr.</w:t>
      </w:r>
      <w:r>
        <w:rPr>
          <w:b/>
          <w:bCs/>
        </w:rPr>
        <w:t xml:space="preserve"> </w:t>
      </w:r>
      <w:r>
        <w:rPr>
          <w:rFonts w:cs="Arial" w:ascii="Arial" w:hAnsi="Arial"/>
        </w:rPr>
        <w:t xml:space="preserve">Orlando Silva Júnior, ao Presidente do Senado, Exmo. Sr. Renan Calheiros, e aos Líderes de Partido no Senado, da </w:t>
      </w:r>
      <w:r>
        <w:rPr>
          <w:rFonts w:cs="Arial" w:ascii="Arial" w:hAnsi="Arial"/>
          <w:b/>
          <w:bCs/>
          <w:u w:val="single"/>
        </w:rPr>
        <w:t>MOÇÃO DE APELO</w:t>
      </w:r>
      <w:r>
        <w:rPr>
          <w:rFonts w:cs="Arial" w:ascii="Arial" w:hAnsi="Arial"/>
        </w:rPr>
        <w:t xml:space="preserve"> para que envidem esforços no sentido de se agilizar o Projeto de Lei que inclui a atividade esportiva entre as que podem receber doações com dedução no Imposto de Renda, mais conhecida popularmente como Lei de Incentivo ao Esporte, que fora recentemente aprovada na Câmara dos Deputados, objetivando que sua vigência se dê a partir de 2007, o ano em que, coincidentemente, ocorre o PAN no Brasi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rPr>
        <w:t xml:space="preserve">Bebedouro, Capital Nacional da Laranja, 01 de dezembro de 2006. </w:t>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sz w:val="8"/>
          <w:szCs w:val="8"/>
        </w:rPr>
      </w:pPr>
      <w:r>
        <w:rPr>
          <w:sz w:val="8"/>
          <w:szCs w:val="8"/>
        </w:rPr>
      </w:r>
    </w:p>
    <w:p>
      <w:pPr>
        <w:pStyle w:val="Heading1"/>
        <w:rPr>
          <w:rFonts w:ascii="Arial" w:hAnsi="Arial" w:cs="Arial"/>
          <w:i w:val="false"/>
          <w:i w:val="false"/>
          <w:iCs w:val="false"/>
          <w:caps/>
          <w:sz w:val="24"/>
        </w:rPr>
      </w:pPr>
      <w:r>
        <w:rPr>
          <w:rFonts w:cs="Arial" w:ascii="Arial" w:hAnsi="Arial"/>
          <w:i w:val="false"/>
          <w:iCs w:val="false"/>
          <w:sz w:val="24"/>
        </w:rPr>
        <w:t xml:space="preserve">Celso Teixeira Romero                  </w:t>
      </w:r>
    </w:p>
    <w:p>
      <w:pPr>
        <w:pStyle w:val="Heading1"/>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 xml:space="preserve">VEREADOR - PFL </w:t>
      </w:r>
    </w:p>
    <w:p>
      <w:pPr>
        <w:pStyle w:val="Heading1"/>
        <w:jc w:val="right"/>
        <w:rPr>
          <w:rFonts w:ascii="Arial" w:hAnsi="Arial" w:cs="Arial"/>
          <w:i w:val="false"/>
          <w:i w:val="false"/>
          <w:iCs w:val="false"/>
          <w:sz w:val="16"/>
        </w:rPr>
      </w:pPr>
      <w:r>
        <w:rPr>
          <w:rFonts w:cs="Arial" w:ascii="Arial" w:hAnsi="Arial"/>
          <w:i w:val="false"/>
          <w:iCs w:val="false"/>
          <w:sz w:val="16"/>
        </w:rPr>
        <w:t xml:space="preserve">Moc35-06                                                          </w:t>
      </w:r>
    </w:p>
    <w:p>
      <w:pPr>
        <w:pStyle w:val="Normal"/>
        <w:rPr>
          <w:rFonts w:ascii="Arial" w:hAnsi="Arial" w:cs="Arial"/>
          <w:i/>
          <w:i/>
          <w:iCs/>
          <w:sz w:val="16"/>
        </w:rPr>
      </w:pPr>
      <w:r>
        <w:rPr>
          <w:rFonts w:cs="Arial" w:ascii="Arial" w:hAnsi="Arial"/>
          <w:i/>
          <w:i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6-12-05T18:44:00Z</dcterms:modified>
  <cp:revision>3</cp:revision>
  <dc:subject/>
  <dc:title/>
</cp:coreProperties>
</file>