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MOÇÃO Nº 136 / 20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ensagem que a obra-prima de 1932 nos transmite: </w:t>
      </w:r>
      <w:r>
        <w:rPr>
          <w:rStyle w:val="Emphasis"/>
          <w:rFonts w:cs="Arial" w:ascii="Arial" w:hAnsi="Arial"/>
          <w:sz w:val="22"/>
          <w:szCs w:val="22"/>
        </w:rPr>
        <w:t>“Anoiteceu, o sino gemeu, a gente ficou, feliz a rezar. / Papai Noel, vê se você tem a felicidade pra me dar. / Eu pensei que todo mundo fosse filho de Papai Noel. / Bem assim felicidade, eu pensei que fosse uma brincadeira de papel. / Já faz tempo que pedi, mas o meu Papai Noel não vem. / Com certeza já morreu ou então felicidade é brinquedo que não tem…”</w:t>
      </w:r>
      <w:r>
        <w:rPr>
          <w:rFonts w:cs="Arial" w:ascii="Arial" w:hAnsi="Arial"/>
          <w:sz w:val="22"/>
          <w:szCs w:val="22"/>
        </w:rPr>
        <w:t xml:space="preserve"> ;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para a imensa maioria do povo brasileiro, cristã, o Natal é, ou deveria ser, a evocação do nascimento Daquele que veio para propor-lhe o caminho do Amor e da Bem-Aventurança. Esse aspecto, fundamental para quem crê em Jesus, falta e tem faltado nas comemorações do Natal. Campanhas do gênero aqui relatado vêm preencher, em mínima parte, a mensagem que Ele nos deixou;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ao perguntarmos o que uma empresa pode fazer por um natal mais social certamente as respostas seriam as mais variadas possíveis. Algumas estimulariam a mobilização e participação de funcionários e clientes, para assim conseguirem arrecadar o maior número possível de alimentos, brinquedos e roupas para as comunidades carentes. Outras arrecadariam dinheiro, fazendo a famosa "caixinha" para dar ao pessoal que faz a limpeza do escritório, o zelador do prédio ou mesmo para alguma entidade assistida pela organização. Mas hoje já é possível sentir uma mudança de atitude nessa época do ano, pois existem empresas que apresentam uma cultura de responsabilidade social consolidada, algumas até com ações sociais que fogem do tradicional e que se dão permanentemente em prol das comunidades onde atuam;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, nesta direção, a Coopercitrus e Credicitrus, com apoio do Fundo Municipal de Solidariedade de Bebedouro, vêm promovendo, desde o último dia 30 de novembro até o próximo 20 de dezembro, o “Natal da Comunidade”, pela primeira vez em Bebedouro. Um projeto que atingirá três mil crianças de comunidades e distritos cadastradas nos projetos “Semeando o Futuro”, do Centro Social de Solidariedade, e das entidades “ArtSol”, “Comunidade Santa Terezinha” e o projeto “Reage Brasil”, do Assentamento dos Sem Terra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o “Natal da Comunidade” reunirá ações comunitárias culturais e sociais nos bairros participantes dos projetos, com apresentações do Coral Coopercitrus-Credicitrus, do Presépio Vivo do Grupo de Teatro do ArtSol, além de chegada do Papai Noel, distribuição de kits de Natal e sorteios de bicicletas para crianças. Também haverá algodão doce e pipoca durante o event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>
          <w:sz w:val="22"/>
        </w:rPr>
        <w:t>Considerando</w:t>
      </w:r>
      <w:r>
        <w:rPr>
          <w:b w:val="false"/>
          <w:bCs w:val="false"/>
          <w:sz w:val="22"/>
        </w:rPr>
        <w:t xml:space="preserve"> que a idéia do projeto surgiu da diretoria das cooperativas, que desde o ano passado vislumbrava uma comemoração que atendesse o maior número de pessoas carentes que não tinham condições de assistirem às celebrações no complexo comercial da Coopercitrus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idéia do projeto não é a de apenas doar presentes e levar cultura para estas comunidades, mas também a de promover o espírito de cooperação e integração para estes cidadãos que, assim como os outros, merecem participar das celebrações natalinas, despertando o espírito cristão e o convívio mais harmonioso entre os habitantes dos bairros carent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estendendo o público beneficiado pelo projeto “Natal nas Comunidades”, os organizadores do projeto incluíram algumas entidades assistenciais para receberem as apresentações culturais. Desta maneira, instituições como o Hospital Júlia Pinto Caldeira, o IBENE, a APAE, o Recanto São Vicente e o Lar do Idoso receberão o Coral Coopercitrus-Credicitrus, onde pacientes e idosos poderão desfrutar de momentos de alegria, tão necessários;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, enfim,</w:t>
      </w:r>
      <w:r>
        <w:rPr>
          <w:rFonts w:cs="Arial" w:ascii="Arial" w:hAnsi="Arial"/>
          <w:sz w:val="22"/>
        </w:rPr>
        <w:t xml:space="preserve"> que a iniciativa merece aplausos e reconhecimento, pois tanto estimula outras iniciativas de igual natureza social como, parafraseando o Diretor-Presidente do Sistema Coopercitrus, proporciona uma celebração de qualidade e importante, como a do Natal, às pessoas que não possuem condição para isso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OLICI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à Mesa, depois de ouvido o Douto Plenário, nos termos regimentais, </w:t>
      </w:r>
      <w:r>
        <w:rPr>
          <w:rFonts w:cs="Arial" w:ascii="Arial" w:hAnsi="Arial"/>
          <w:sz w:val="22"/>
        </w:rPr>
        <w:t xml:space="preserve">para que seja dada ciência à Coopercitrus e Credicitrus, através do Diretor-Presidente do Sistema, Sr. Leopoldo Pinto Uchoa, da </w:t>
      </w:r>
      <w:r>
        <w:rPr>
          <w:rFonts w:cs="Arial" w:ascii="Arial" w:hAnsi="Arial"/>
          <w:b/>
          <w:sz w:val="22"/>
          <w:u w:val="single"/>
        </w:rPr>
        <w:t>MOÇÃO DE APLAUSOS</w:t>
      </w:r>
      <w:r>
        <w:rPr>
          <w:rFonts w:cs="Arial" w:ascii="Arial" w:hAnsi="Arial"/>
          <w:sz w:val="22"/>
        </w:rPr>
        <w:t xml:space="preserve"> pelo projeto “Natal da Comunidade”, coordenado pela competente Dolores Filgols y Costa e apoiado pelo Fundo Municipal de Solidariedade de Bebedouro, que vem sendo realizado entre os dias 30 de novembro e 20 de dezembro pela primeira vez em Bebedouro. Um projeto que atingirá três mil crianças de comunidades e distritos cadastradas nos projetos “Semeando o Futuro”, do Centro Social de Solidariedade, e nas entidades “ArtSol”, “Comunidade Santa Terezinha” e o projeto “Reage Brasil”, do Assentamento dos Sem Terras, reunindo ações comunitárias culturais e sociais nos bairros participantes dos projetos, com algodão doce, pipoca, apresentações do Coral Coopercitrus-Credicitrus, do Presépio Vivo do Grupo de Teatro do ArtSol, chegada do Papai Noel, distribuição de kits de Natal e sorteios de bicicletas para crianças. Além de </w:t>
      </w:r>
      <w:r>
        <w:rPr>
          <w:rFonts w:cs="Arial" w:ascii="Arial" w:hAnsi="Arial"/>
          <w:sz w:val="22"/>
          <w:szCs w:val="22"/>
        </w:rPr>
        <w:t>levar alegria a pacientes e idosos do Hospital Júlia Pinto Caldeira, do IBENE, da APAE, do Recanto São Vicente e do Lar do Idoso, através da apresentação do Coral Coopercitrus-Credicitru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01 de dezembro de 2006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rFonts w:eastAsia="Arial"/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Paulo Visoná</w:t>
      </w:r>
    </w:p>
    <w:p>
      <w:pPr>
        <w:pStyle w:val="Heading2"/>
        <w:rPr/>
      </w:pPr>
      <w:r>
        <w:rPr>
          <w:i w:val="false"/>
          <w:iCs w:val="false"/>
        </w:rPr>
        <w:t>VEREADOR – PMDB</w:t>
      </w:r>
      <w:r>
        <w:rPr/>
        <w:t xml:space="preserve">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ç05-06</w:t>
      </w:r>
      <w:r>
        <w:rPr>
          <w:rFonts w:cs="Arial" w:ascii="Arial" w:hAnsi="Arial"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6-12-05T18:42:00Z</dcterms:modified>
  <cp:revision>3</cp:revision>
  <dc:subject/>
  <dc:title/>
</cp:coreProperties>
</file>