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34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informação, como fator relevante de formação cultural, tem o dever de participar de forma bem fundamentada e oportuna na formação das pessoas, pois acabam por influenciar no comportamento social e nas tomadas de decisão, objetivando os melhores resultados no aperfeiçoamento democrático de uma sociedade ainda imatu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área jornalística deve se prevalecer da liberdade de expressão sempre, principalmente sobre temas relevantes e que, de alguma forma, conscientize o cidadão em suas açõ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direito e a necessidade das pessoas à informação, pois através dela encontramos um ponto de equilíbrio, ou seja, os parâmetros que nos mantêm sintonizado com todos e com o mundo. Uma tênua linha entre a razão e a utopia e entre o sonho e a realidade, possibilitando-nos exercer nossa capacidade racional pelo fundamento da própria opinião. Esta é a condição que nos faz mais livres e é a que deve prevalecer nos meios de comunicaç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nformação nos faz pensar e de alguma forma nos cobra a participação, pois nos sentimos mais seguros em usá-la e até mesmo compartilhá-la. Um surto de comunicação que nos integra e nos diferencia, mas que, independentemente do impacto que provoca, tem a capacidade de nos tornar melhor preparados para a constante cobrança do decidi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 Jornalismo exige, do profissional em exercício, um “amadorismo natural”, que o encoraja a buscar a informação aonde ela estiver e, de posse dela, filtrá-la técnica e competentemente a fim de propagá-la de forma eficiente, objetivando alcançar os objetivos almejad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ntribuição da mídia é indiscutível no seio social e pode se dar por vários meios, entre os quais os informativos publicitários, que, por não disporem dos recursos da imagem em movimento e do som, exige riqueza textual para a clara interpretação. Ou seja, os informativos tem menos espaço para se comunicar ─ um espaço que custa caro e que atende a um público heterogêneo e apenas provável. Daí, talvez, a necessidade de apelar, não necessariamente ao herói do dia, mas para o vilão do dia, sucedendo-se no noticiário compacto, nas especificidades das matérias, no texto dos colunáveis e nas charges;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>Considerando</w:t>
      </w:r>
      <w:r>
        <w:rPr>
          <w:b w:val="false"/>
          <w:bCs w:val="false"/>
          <w:i w:val="false"/>
          <w:iCs w:val="false"/>
        </w:rPr>
        <w:t xml:space="preserve"> que nesta área de atuação o Informativo Coopercitrus completou 20 anos no último mês de novembro. Um periódico que funciona como um elo entre a cooperativa, empresas fornecedoras, institutos de pesquisa e cooperados. E durante todo esse período foram 240 edições que levaram informações aos produtores rurais, beneficiando suas atividades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referido veículo tornou-se importante para os cooperados, disseminando as novas técnicas de produção e os avanços em pesquisas que auxiliam no trabalho do homem do campo. Uma contribuição altamente positiva, pois a meta dos editoriais é a de levar ao conhecimento dos cooperados o que existe de melhor no mercad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Informativo Coopercitrus é concretizado por uma equipe de 13 profissionais e se traduz numa revista técnica e totalmente custada pelos anunciantes, empresas fornecedoras de insumos, máquinas e implementos agrícolas. E suas matérias abrangem culturas variadas, com o fim de atender aos anseios dos cooperados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, diante da dura realidade em que atualmente vivemos, a propagação de informações bem fundamentadas, numa revista de qualidade e abrangente, acaba por contribuir positivamente para o desenvolvimento do agronegócio, cuja importância econômica e desenvolvimentista ao País reflete, também, n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à toda equipe de profissionais do Informativo Coopercitrus, através do Presidente do Sistema, Sr. Leopoldo Pinto Uchôa, e da sua idealizadora, a editora Dolores Figols y Costa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20 anos de existência da revista, completados no último mês de novembro. Um periódico mensal que cria um vínculo entre a cooperativa, empresas fornecedoras, institutos de pesquisa e cooperados, pois nas 240 edições até hoje publicadas e entregues gratuitamente à 13 mil produtores rurais todos, fundamenta-se em informações certas e necessárias para auxiliar o homem do campo com o que existe de melhor no merca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nov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  <w:tab/>
        <w:tab/>
        <w:t xml:space="preserve">            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</w:t>
      </w:r>
      <w:r>
        <w:rPr>
          <w:i w:val="false"/>
          <w:iCs w:val="false"/>
        </w:rPr>
        <w:t>VEREADOR – PTB</w:t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16"/>
        </w:rPr>
        <w:t>Moc01-0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3T20:59:00Z</dcterms:modified>
  <cp:revision>6</cp:revision>
  <dc:subject/>
  <dc:title/>
</cp:coreProperties>
</file>