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 133 / 200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Senhor Presidente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sz w:val="23"/>
        </w:rPr>
        <w:t xml:space="preserve">que, administrado pelo Departamento Aeroviário do Estado de São Paulo (DAESP), o setor aeroportuário é formado por 31 aeródromos localizados no Interior do Estado e principais pólos de desenvolvimento. Além de proporcionar agilidade às viagens de turismo e negócios, essa estrutura representa um importante elo entre os setores produtivos e de consumo; 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sz w:val="23"/>
        </w:rPr>
        <w:t xml:space="preserve">que, para que essa conexão continue promovendo o desenvolvimento econômico regional, as ações desencadeadas visam diminuir o custo logístico de insumos e, conseqüentemente, tornar o escoamento de produtos industrializados de alta tecnologia ainda mais eficiente. Operacionalmente, isso se dá por meio de investimentos em infra-estrutura que possibilitem duplicar a participação do modal aeroviário no transporte de cargas. Nos últimos 8 anos, foram investidos cerca de R$ 82,5 milhões em obras de ampliação, modernização das instalações, implemento de dispositivos de segurança, reformas de pistas e de terminais de passageiros. Deste total, R$ 22,1 milhões foram repassados pelo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3"/>
            <w:u w:val="none"/>
          </w:rPr>
          <w:t>PROFAA – Programa Federal de Auxílio a Aeroportos do Governo Federal</w:t>
        </w:r>
      </w:hyperlink>
      <w:r>
        <w:rPr>
          <w:rFonts w:cs="Arial" w:ascii="Arial" w:hAnsi="Arial"/>
          <w:sz w:val="23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sz w:val="23"/>
        </w:rPr>
        <w:t xml:space="preserve"> que as iniciativas em andamento, entre as quais a internacionalização do aeroporto Leite Lopes, em Ribeirão Preto, servem a esses objetivos, além de propiciarem a integração do sistema de transportes e estimular a exportação de pólos produtivos do Interior;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sz w:val="23"/>
        </w:rPr>
        <w:t>que, por reconhecer a importância das metas almejadas pelo Governo do Estado, há anos vimos envidando esforços no sentido de sensibilizar as autoridades competentes das vantagens de se abrigar o aeroporto internacional a partir do aeroporto em nosso município, pois, como bem aborda as matérias do ano de 1997 anexadas, além de ter uma posição geográfica tão privilegiada quanto a de Ribeirão Preto, encontra-se fora do perímetro urbano e em área do Governo do Estado, o que evitaria a necessidade de desapropriações. Fatores estes, que vêm pautando as atuais condições necessárias para a viabilização do projeto, mas que vem encontrando muitas barreiras ligadas com questões ambientais e com as desapropriações a serem feitas em Ribeirão Preto, cuja previsão aproximada envolve 1500 casas e 103 estabelecimentos comerciais;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 a determinação em manter o projeto em Ribeirão Preto resvala na demora da tramitação dos procedimentos em andamento, inclusive no âmbito judicial, e no encarecimento de sua implantação. Assim, recentemente encaminhei ofício ao Governador do Estado e Superintendente do DAESP a fim de expor outras opções que, após os estudos técnicos devidos, propiciem uma condição viável e menos complicada. Oportunidade em que juntei a Planta Básica de Bebedouro, que destaca a posição do nosso Aeroporto, cujos investimentos necessários para torná-lo compatível ao projeto almejado pelo Governo do Estado parecem viáveis, tanto do ponto de vista da área necessária para sua implantação como pela desnecessidade de desapropriações, atendendo, inclusive, o objetivo de se alcançar o maior número de municípios dessa região;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sz w:val="23"/>
        </w:rPr>
        <w:t>que, ainda mais recentemente, foi publicado em jornal de grande circulação nacional uma matéria, a esta anexada, que traz como manchete “Estudo aponta outra área em Ribeirão para aeroporto”, onde se destaca, para minha grata surpresa, que tal possibilidade se estende para outros locais: - Sertãozinho, - Jardinópolis, - e Serrana, afirmando que nenhum local está rigidamente definid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Considerando, enfim</w:t>
      </w:r>
      <w:r>
        <w:rPr>
          <w:rFonts w:cs="Arial" w:ascii="Arial" w:hAnsi="Arial"/>
          <w:bCs/>
          <w:sz w:val="23"/>
        </w:rPr>
        <w:t xml:space="preserve">, que a </w:t>
      </w:r>
      <w:r>
        <w:rPr>
          <w:rFonts w:cs="Arial" w:ascii="Arial" w:hAnsi="Arial"/>
        </w:rPr>
        <w:t>região noroeste do Estado de São Paulo é responsável por um PIB superior a US$ 22 bilhões (10% do PIB estadual), concentrando atividades econômicas variadas. Por isso é</w:t>
      </w:r>
      <w:r>
        <w:rPr>
          <w:rFonts w:cs="Arial" w:ascii="Arial" w:hAnsi="Arial"/>
          <w:bCs/>
          <w:sz w:val="23"/>
        </w:rPr>
        <w:t xml:space="preserve"> oportuna a disposição do Governo do Estado em envidar esforços no sentido de tornar ainda mais forte suas potencialidades, onde a implantação de um aeroporto internacional, em ponto descentralizado, exercerá fator preponderante ao desenvolvimento dessa regi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3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sz w:val="23"/>
        </w:rPr>
        <w:t>SOLICITO à Mesa, depois de ouvido o Douto Plenário, nos termos regimentais</w:t>
      </w:r>
      <w:r>
        <w:rPr>
          <w:rFonts w:cs="Arial" w:ascii="Arial" w:hAnsi="Arial"/>
          <w:b w:val="false"/>
          <w:sz w:val="23"/>
        </w:rPr>
        <w:t xml:space="preserve">, para que seja dada ciência ao Governador do Estado de São Paulo, Exmo. Sr. Cláudio Lembo, ao Secretário Estadual dos Transportes, Exmo. Sr. Dario Rais Lopes, e ao Superintendente do Departamento Aeroviário do Estado de São Paulo, Exmo. Ricardo Rodrigues Barbosa Volpi, da </w:t>
      </w:r>
      <w:r>
        <w:rPr>
          <w:rFonts w:cs="Arial" w:ascii="Arial" w:hAnsi="Arial"/>
          <w:bCs w:val="false"/>
          <w:sz w:val="23"/>
          <w:u w:val="single"/>
        </w:rPr>
        <w:t>MOÇÃO DE APELO</w:t>
      </w:r>
      <w:r>
        <w:rPr>
          <w:rFonts w:cs="Arial" w:ascii="Arial" w:hAnsi="Arial"/>
          <w:b w:val="false"/>
          <w:sz w:val="23"/>
        </w:rPr>
        <w:t xml:space="preserve"> para que considerem os dados supramencionados, quanto à posição geográfica privilegiada de Bebedouro na região noroeste do Estado e à localização do nosso aeroporto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 w:val="false"/>
          <w:bCs w:val="false"/>
          <w:sz w:val="23"/>
        </w:rPr>
        <w:t>em área - fora do perímetro urbano - pertencente ao Governo do Estado, e, se viável após a realização dos estudos técnicos necessários, fundamentados, inclusive, na Planta Básica de Bebedouro encaminhada anteriormente, através dos ofícios OEC/594 e 595/2006, envidem esforços no sentido de nos incluir entre os possíveis locais para a implantação do novo aeroporto internacional previsto pelo Governo nesta região. E, para tanto, colocamo-nos a disposição para providenciar os dados que, por ventura, sejam necessários para as conclusões dos estudos.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ebedouro, Capital Nacional da Laranja, 07 de novembro de 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elso Teixeira Romero</w:t>
      </w:r>
    </w:p>
    <w:p>
      <w:pPr>
        <w:pStyle w:val="Heading1"/>
        <w:rPr>
          <w:rFonts w:ascii="Arial" w:hAnsi="Arial" w:cs="Arial"/>
          <w:caps/>
        </w:rPr>
      </w:pPr>
      <w:r>
        <w:rPr>
          <w:rFonts w:eastAsia="Arial" w:cs="Arial" w:ascii="Arial" w:hAnsi="Arial"/>
          <w:i w:val="false"/>
          <w:iCs w:val="false"/>
          <w:caps/>
          <w:sz w:val="22"/>
        </w:rPr>
        <w:t xml:space="preserve">     </w:t>
      </w:r>
      <w:r>
        <w:rPr>
          <w:rFonts w:cs="Arial" w:ascii="Arial" w:hAnsi="Arial"/>
          <w:i w:val="false"/>
          <w:iCs w:val="false"/>
          <w:caps/>
          <w:sz w:val="22"/>
        </w:rPr>
        <w:t>VEREADOR – PFL</w:t>
      </w:r>
      <w:r>
        <w:rPr>
          <w:rFonts w:cs="Arial" w:ascii="Arial" w:hAnsi="Arial"/>
          <w:caps/>
          <w:sz w:val="22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sz w:val="16"/>
        </w:rPr>
        <w:t xml:space="preserve">Moç34-06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3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.gov.br/profaa/profaa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11-09T08:58:00Z</dcterms:modified>
  <cp:revision>3</cp:revision>
  <dc:subject/>
  <dc:title/>
</cp:coreProperties>
</file>