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MOÇÃO N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O</w:t>
      </w:r>
      <w:r>
        <w:rPr>
          <w:rFonts w:cs="Arial" w:ascii="Arial" w:hAnsi="Arial"/>
          <w:b/>
          <w:sz w:val="32"/>
          <w:szCs w:val="32"/>
          <w:u w:val="single"/>
        </w:rPr>
        <w:t xml:space="preserve"> 132 / 2006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temos o costume de parabenizar as pessoas que aniversariam, assim como o de desejar votos de felicidades. E, ao assim nos comportarmos, estamos expressando nossa atenção e carinho para com o próximo, manifestando nossa alegria com a data e nosso desejo em continuar compartilhando desse singular e agradável momento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recentemente a imprensa local noticiou os cem anos de vida da Srª Ignácia de Carvalho Almeida, Nacita para os parentes e amigos, tia To para os sobrinhos. Um exemplo de vida que, tanto quanto a idade comemorada, é marcado pela lucidez e sensibilidade de suas respostas, inclusive em relação ao seu prazer em exercer o ofício de professora por muitos anos, tantos que nem se lembr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chegar aos 100 anos de idade é uma exceção reservada à pessoas especiais como a dona</w:t>
      </w:r>
      <w:r>
        <w:rPr>
          <w:rFonts w:cs="Arial" w:ascii="Arial" w:hAnsi="Arial"/>
          <w:color w:val="000000"/>
        </w:rPr>
        <w:t xml:space="preserve"> Ignácia</w:t>
      </w:r>
      <w:r>
        <w:rPr>
          <w:rFonts w:cs="Arial" w:ascii="Arial" w:hAnsi="Arial"/>
        </w:rPr>
        <w:t>, que tem força e disposição para empunhar e defender suas próprias idéias, cultivando o hábito de viver um dia de cada vez, sem atropelar os fatos e o temp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em 08 de novembro de 1906 dona Ignácia nascia na fazenda do avô, próxima ao Distrito de Botafogo. Filha de Rita e Marciano Silvino de Almeida, dona Ignácia teve cinco irmãos e formou-se Professora na Escola Normal José Bonifácio em Santos. Lecionou em Itambé, Ibitiúva, Bebedouro, Votuporanga, Araraquara, Limeira e Sorocaba, onde aposentou-se como Supervisora de Ensin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sabedoria esta fortemente embutida na simplicidade das suas respostas, entre as quais a sua felicidade por Deus ter lhe dado a vontade de viver até os 100 anos. E se refletirmos essa resposta concluiremos que dentre os muitos fatores que determinam a longevidade encontra-se, com certeza, a vontade de viver, amar-se e não remoer as amarguras passa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</w:rPr>
        <w:t xml:space="preserve">, que a história de vida da dona </w:t>
      </w:r>
      <w:r>
        <w:rPr>
          <w:rFonts w:cs="Arial" w:ascii="Arial" w:hAnsi="Arial"/>
          <w:color w:val="000000"/>
        </w:rPr>
        <w:t>Ignácia deve ser cultivada, pois, assim como descreve-se maravilhada pelos anos em que atuou como Professora, continua sendo hoje um grande exemplo de vida, de determinação e de equilíbrio a ser mirado e admirado sempre e, se Deus quiser, por muitos ano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120" w:after="120"/>
        <w:rPr/>
      </w:pPr>
      <w:r>
        <w:rPr>
          <w:rFonts w:cs="Arial"/>
          <w:b/>
          <w:szCs w:val="24"/>
        </w:rPr>
        <w:t>SOLICITO à Mesa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>após ouvir o Douto Plenário, nas formas regimentais</w:t>
      </w:r>
      <w:r>
        <w:rPr>
          <w:rFonts w:cs="Arial"/>
          <w:szCs w:val="24"/>
        </w:rPr>
        <w:t>, que seja dada ciência à</w:t>
      </w:r>
      <w:r>
        <w:rPr>
          <w:rFonts w:cs="Arial"/>
          <w:color w:val="000000"/>
        </w:rPr>
        <w:t xml:space="preserve"> Srª. Ignácia de Carvalho Almeida, carinhosamente chamada de Nacita pelos parentes e amigos e de tia Tô pelos sobrinhos</w:t>
      </w:r>
      <w:r>
        <w:rPr>
          <w:rFonts w:cs="Arial"/>
          <w:szCs w:val="24"/>
        </w:rPr>
        <w:t xml:space="preserve">, da </w:t>
      </w:r>
      <w:r>
        <w:rPr>
          <w:rFonts w:cs="Arial"/>
          <w:b/>
          <w:szCs w:val="24"/>
          <w:u w:val="single"/>
        </w:rPr>
        <w:t>MOÇÃO DE CONGRATULAÇÕES</w:t>
      </w:r>
      <w:r>
        <w:rPr>
          <w:rFonts w:cs="Arial"/>
          <w:szCs w:val="24"/>
        </w:rPr>
        <w:t xml:space="preserve"> pelos seus 100 anos de idade completados no último dia 08 de novembro.</w:t>
      </w:r>
      <w:r>
        <w:rPr>
          <w:rFonts w:cs="Arial"/>
          <w:color w:val="000000"/>
        </w:rPr>
        <w:t xml:space="preserve"> Um exemplo de vida que, tanto quanto a idade comemorada, é marcado pela lucidez e sensibilidade de suas idéias, que nos transmitem a força de uma grande mulher a ser mirada e admirada sempre.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rFonts w:cs="Arial"/>
          <w:color w:val="000000"/>
        </w:rPr>
        <w:t>Bebedouro, Capital Nacional da Laranja, 06 de novembro de 2006.</w:t>
      </w:r>
    </w:p>
    <w:p>
      <w:pPr>
        <w:pStyle w:val="TextBody"/>
        <w:spacing w:before="120" w:after="120"/>
        <w:ind w:firstLine="706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TextBody"/>
        <w:spacing w:before="120" w:after="120"/>
        <w:ind w:firstLine="706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TextBody"/>
        <w:spacing w:before="120" w:after="120"/>
        <w:ind w:firstLine="706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TextBody"/>
        <w:spacing w:before="120" w:after="120"/>
        <w:ind w:firstLine="706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TextBody"/>
        <w:spacing w:before="120" w:after="120"/>
        <w:ind w:firstLine="706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Elisabete Sichieri Bezerra</w:t>
      </w:r>
    </w:p>
    <w:p>
      <w:pPr>
        <w:pStyle w:val="Heading1"/>
        <w:rPr/>
      </w:pPr>
      <w:r>
        <w:rPr/>
        <w:t xml:space="preserve">     </w:t>
      </w:r>
      <w:r>
        <w:rPr>
          <w:sz w:val="22"/>
        </w:rPr>
        <w:t>VEREADORA – PT</w:t>
      </w:r>
    </w:p>
    <w:p>
      <w:pPr>
        <w:pStyle w:val="Heading2"/>
        <w:rPr/>
      </w:pPr>
      <w:r>
        <w:rPr/>
        <w:t>Moc04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.</cp:lastModifiedBy>
  <dcterms:modified xsi:type="dcterms:W3CDTF">2006-11-08T10:15:00Z</dcterms:modified>
  <cp:revision>4</cp:revision>
  <dc:subject/>
  <dc:title/>
</cp:coreProperties>
</file>