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OÇÃO Nº  131 / 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 quanto é importante termos o nome do nosso município representado no Simpósio Internacional de Psicologia. Evento este, magnânimo e de inquestionável repercussão, que foi recentemente realizado na capital do nosso Estado;</w:t>
      </w:r>
    </w:p>
    <w:p>
      <w:pPr>
        <w:pStyle w:val="Seccorpo"/>
        <w:spacing w:before="280" w:after="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a importância do Simpósio no aperfeiçoamento e inovação de técnicas de aprimoramento da Psicologia aplicada, tanto a nível nacional como internacional;</w:t>
      </w:r>
    </w:p>
    <w:p>
      <w:pPr>
        <w:pStyle w:val="Seccorpo"/>
        <w:spacing w:before="280" w:after="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que as alunas do Grupo de Iniciação Cientifica da FAFIBE apresentaram os seus projetos no Simpósio Internacional de Psicologia com exímia competência, representando o potencial acadêmico que muito nos orgulha e que eleva substancialmente a qualidade dos cursos aqui ministrados e, por tabela, também o nome do nosso municípi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24"/>
        </w:rPr>
      </w:pPr>
      <w:r>
        <w:rPr>
          <w:rFonts w:eastAsia="Times New Roman" w:cs="Times New Roman"/>
          <w:bCs/>
          <w:color w:val="000000"/>
          <w:sz w:val="1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ao orientador do curso de Psicologia da FAFIBE, Professor Mestre Rodrigo César Martins e às alunas do Grupo de Iniciação Cientifica: - Sonia Ribeiro Colosio; - Aline Machado Lombardo; - Omayra Cristina Matos; e - Eliane Aparecida Correa Lima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a competência com que defenderam </w:t>
      </w:r>
      <w:r>
        <w:rPr>
          <w:bCs/>
          <w:sz w:val="28"/>
        </w:rPr>
        <w:t>seus projetos no 14° Simpósio Internacional de Psicologia,</w:t>
      </w:r>
      <w:r>
        <w:rPr>
          <w:sz w:val="28"/>
        </w:rPr>
        <w:t xml:space="preserve"> recentemente realizado na USP em São Paulo, </w:t>
      </w:r>
      <w:r>
        <w:rPr>
          <w:bCs/>
          <w:sz w:val="28"/>
        </w:rPr>
        <w:t>representando o potencial acadêmico que muito nos orgulha e que eleva substancialmente a qualidade dos cursos aqui ministrados e, por tabela, também o nome do nosso município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31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ubens Marcondes de Oliveira</w:t>
      </w:r>
    </w:p>
    <w:p>
      <w:pPr>
        <w:pStyle w:val="Heading2"/>
        <w:rPr/>
      </w:pPr>
      <w:r>
        <w:rPr/>
        <w:t xml:space="preserve">    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30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8T09:38:00Z</dcterms:modified>
  <cp:revision>3</cp:revision>
  <dc:subject/>
  <dc:title/>
</cp:coreProperties>
</file>