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29 / 2006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esporte nos dias de hoje é considerado fundamental não só na vida dos jovens, mas de todos nós. Pois a prática desportiva pode contribuir para mudar a sociedade, tanto através do prazer, pela atividade física e mental, como também através da sua ludicidade, pela diminuição dos índices de violência e por servir de meio profilático ao sistema de saúde, conforme dados da própria OMS e da UNESCO, que indicam uma economia de US$ 3,20 em saúde por cada US$ 1 nele investid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</w:t>
      </w:r>
      <w:r>
        <w:rPr>
          <w:rFonts w:cs="Arial" w:ascii="Arial" w:hAnsi="Arial"/>
          <w:sz w:val="23"/>
        </w:rPr>
        <w:t xml:space="preserve"> nos moldes em que se crê que a educação e a saúde - também elas intimamente ligadas à atividade física e ao desporto - são basilares na formação do cidadão, é preciso acreditar na prática esportiva socialmente disseminada como parte fundamental da formação do indivíduo. Não só para “peneirar” o atleta de alto rendimento na base ampliada, mas principalmente para resgatar para o universo da cidadania plena os milhões de excluídos no nosso paí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</w:t>
      </w:r>
      <w:r>
        <w:rPr>
          <w:rFonts w:cs="Arial" w:ascii="Arial" w:hAnsi="Arial"/>
          <w:sz w:val="23"/>
        </w:rPr>
        <w:t xml:space="preserve"> através do esporte as cidades assistem ao movimento de crianças, adolescentes, jovens e adultos, traduzindo saúde, participação e bem-estar</w:t>
      </w:r>
      <w:r>
        <w:rPr>
          <w:rFonts w:cs="Arial" w:ascii="Arial" w:hAnsi="Arial"/>
          <w:bCs/>
          <w:sz w:val="23"/>
        </w:rPr>
        <w:t xml:space="preserve">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</w:t>
      </w:r>
      <w:r>
        <w:rPr>
          <w:rFonts w:cs="Arial" w:ascii="Arial" w:hAnsi="Arial"/>
          <w:sz w:val="23"/>
        </w:rPr>
        <w:t xml:space="preserve"> o esporte faz do atleta um amigo da vida, da família, enfim, de todos que se preocupam com a construção de uma sociedade sadia e pronta para liderar e vencer. A competitividade aciona o interesse das pessoas e a formação de atletas, condicionando o aprimoramento técnico do esporte e o condicionamento físico dos participa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taekwondo é o atual nome da arte marcial que vem mantendo sua existência, independente e peculiar na Coréia, por mais de vinte mil anos, tendo como propósito principal a defesa e o ataque como meio de defesa própria, usando livremente as mãos</w:t>
      </w:r>
      <w:r>
        <w:rPr>
          <w:rFonts w:cs="Arial" w:ascii="Arial" w:hAnsi="Arial"/>
          <w:sz w:val="23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que cada movimento do Taekwondo é desenhado cientificamente com o propósito específico de desenvolver a crença de que o sucesso é possível a cada um. A constante repetição ensina a paciência e a resolução de transpor obstáculos. O tremendo poder mente/corpo desenvolve a auto-confiança para enfrentar qualquer adversário em qualquer lugar e em qualquer situação. O mais importante é que este esporte nacional, praticado no solo, serve como uma arte marcial superior de defesa própria, sendo que oferece notável bom-sentido ao praticante, pois ao ter confiança em si mesmo mostra-se extraordinariamente generoso com os outros e não teme a seu adversário de maneira nenhuma, porque aprende a não usar da sua técnica para agredir, desenvolvendo sua atitude mental pela modéstia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o </w:t>
      </w:r>
      <w:r>
        <w:rPr>
          <w:rFonts w:cs="Arial" w:ascii="Arial" w:hAnsi="Arial"/>
          <w:sz w:val="23"/>
          <w:szCs w:val="15"/>
        </w:rPr>
        <w:t>11º Brazil Open Taekwondo Championships é o maior evento de Taekwondo da América latina e, entre os dias 14 e 15 de outubro último, foi realizado com absoluto sucesso em Londrina/PR, inclusive com a participação de atletas bebedourenses</w:t>
      </w:r>
      <w:r>
        <w:rPr>
          <w:rFonts w:cs="Arial" w:ascii="Arial" w:hAnsi="Arial"/>
          <w:bCs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tratar de um campeonato organizado pelo medalhista Fábio Goulart, que contou com aproximadamente 1200 (mil e duzentos) atletas de 15 paises, como a campeã do mundo Natália Flavinha e a participação da Seleção Brasileira de Taekwondo. E os atletas bebedourenses Ruciel Felício Gagliardi, 19 anos, e Rodrigo Barbosa de Lima, 10 anos, que são treinados pelo Mestre Rodrigo da Silva, participaram do campeonato e sagraram-se, cada qual em sua categoria, campeão e de vice-campeão respectivamente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Considerando</w:t>
      </w:r>
      <w:r>
        <w:rPr>
          <w:rFonts w:cs="Arial" w:ascii="Arial" w:hAnsi="Arial"/>
          <w:sz w:val="23"/>
          <w:szCs w:val="20"/>
        </w:rPr>
        <w:t xml:space="preserve"> o memorável fato do bebedourense </w:t>
      </w:r>
      <w:r>
        <w:rPr>
          <w:rFonts w:cs="Arial" w:ascii="Arial" w:hAnsi="Arial"/>
          <w:sz w:val="23"/>
          <w:szCs w:val="20"/>
          <w:u w:val="single"/>
        </w:rPr>
        <w:t>Ruciel</w:t>
      </w:r>
      <w:r>
        <w:rPr>
          <w:rFonts w:cs="Arial" w:ascii="Arial" w:hAnsi="Arial"/>
          <w:sz w:val="23"/>
          <w:szCs w:val="20"/>
        </w:rPr>
        <w:t xml:space="preserve">, que treina no Departamento Municipal de Esporte todos os dias e que já havia conquistado em setembro último, na Argentina, a terceira colocação durante a sua participação no “Campeonato Argentina Open de Taekwondo”, ter conquistado a medalha de ouro (campeão) na categoria adulto até 58 kg, faixa vermelha/ponta preta e, também, do bebedourense </w:t>
      </w:r>
      <w:r>
        <w:rPr>
          <w:rFonts w:cs="Arial" w:ascii="Arial" w:hAnsi="Arial"/>
          <w:sz w:val="23"/>
          <w:szCs w:val="20"/>
          <w:u w:val="single"/>
        </w:rPr>
        <w:t>Rodrigo</w:t>
      </w:r>
      <w:r>
        <w:rPr>
          <w:rFonts w:cs="Arial" w:ascii="Arial" w:hAnsi="Arial"/>
          <w:sz w:val="23"/>
          <w:szCs w:val="20"/>
        </w:rPr>
        <w:t>, que participa do projeto de taekwondo na EMEB “João Pereira Pinho”, ter conquistado a medalha de prata (vice-campeão) na categoria mirim até 36 kg, faixa amarela/ponta ver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 enfim,</w:t>
      </w:r>
      <w:r>
        <w:rPr>
          <w:rFonts w:cs="Arial" w:ascii="Arial" w:hAnsi="Arial"/>
          <w:bCs/>
          <w:sz w:val="23"/>
        </w:rPr>
        <w:t xml:space="preserve"> que o sucesso obtido pelos dois bebedourenses no </w:t>
      </w:r>
      <w:r>
        <w:rPr>
          <w:rFonts w:cs="Arial" w:ascii="Arial" w:hAnsi="Arial"/>
          <w:sz w:val="23"/>
          <w:szCs w:val="15"/>
        </w:rPr>
        <w:t>11º Brazil Open Taekwondo Championships, cujo nível de competição é internacional, eleva a auto-estima dos atletas bebedourenses, pois serve como exemplo e fundamenta a incansável busca por apoio ao esporte no município. Além de propiciar orgulho aos demais cidadãos, por verem o nome do nosso município sendo divulgado de forma tão positiva e pela evidente percepção de que dispomos de potencial para desenvolvermos continuamente o esporte local</w:t>
      </w:r>
      <w:r>
        <w:rPr>
          <w:rFonts w:cs="Arial" w:ascii="Arial" w:hAnsi="Arial"/>
          <w:bCs/>
          <w:sz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sz w:val="23"/>
        </w:rPr>
        <w:t>SOLICITO à Mesa, após ouvir o Douto Plenário</w:t>
      </w:r>
      <w:r>
        <w:rPr>
          <w:rFonts w:cs="Arial" w:ascii="Arial" w:hAnsi="Arial"/>
          <w:sz w:val="23"/>
        </w:rPr>
        <w:t>,</w:t>
      </w:r>
      <w:r>
        <w:rPr>
          <w:rFonts w:cs="Arial" w:ascii="Arial" w:hAnsi="Arial"/>
          <w:b/>
          <w:bCs/>
          <w:sz w:val="23"/>
        </w:rPr>
        <w:t xml:space="preserve"> nos termos regimentais,</w:t>
      </w:r>
      <w:r>
        <w:rPr>
          <w:rFonts w:cs="Arial" w:ascii="Arial" w:hAnsi="Arial"/>
          <w:sz w:val="23"/>
        </w:rPr>
        <w:t xml:space="preserve"> para que seja dada ciência aos </w:t>
      </w:r>
      <w:r>
        <w:rPr>
          <w:rFonts w:cs="Arial" w:ascii="Arial" w:hAnsi="Arial"/>
          <w:sz w:val="23"/>
          <w:szCs w:val="20"/>
        </w:rPr>
        <w:t>atletas bebedourenses Ruciel Felício Gagliardi, 19 anos, e Rodrigo Barbosa de Lima, 10 anos,</w:t>
      </w:r>
      <w:r>
        <w:rPr>
          <w:rFonts w:cs="Arial" w:ascii="Arial" w:hAnsi="Arial"/>
          <w:sz w:val="23"/>
        </w:rPr>
        <w:t xml:space="preserve"> da </w:t>
      </w:r>
      <w:r>
        <w:rPr>
          <w:rFonts w:cs="Arial" w:ascii="Arial" w:hAnsi="Arial"/>
          <w:b/>
          <w:bCs/>
          <w:sz w:val="23"/>
          <w:u w:val="single"/>
        </w:rPr>
        <w:t>MOÇÃO DE CONGRATULAÇÕES</w:t>
      </w:r>
      <w:r>
        <w:rPr>
          <w:rFonts w:cs="Arial" w:ascii="Arial" w:hAnsi="Arial"/>
          <w:sz w:val="23"/>
        </w:rPr>
        <w:t xml:space="preserve"> pelo sucesso que obtiveram no </w:t>
      </w:r>
      <w:r>
        <w:rPr>
          <w:rFonts w:cs="Arial" w:ascii="Arial" w:hAnsi="Arial"/>
          <w:sz w:val="23"/>
          <w:szCs w:val="15"/>
        </w:rPr>
        <w:t xml:space="preserve">11º Brazil Open Taekwondo Championships, realizado entre os dias 14 e 15 de outubro último, em Londrina/PR, onde, treinados pelo Mestre Rodrigo da Silva, </w:t>
      </w:r>
      <w:r>
        <w:rPr>
          <w:rFonts w:cs="Arial" w:ascii="Arial" w:hAnsi="Arial"/>
          <w:sz w:val="23"/>
          <w:szCs w:val="20"/>
        </w:rPr>
        <w:t>sagraram-se, cada qual em sua categoria, campeão e de vice-campeão respectivamente. Uma competição de nível internacional, que contou com aproximadamente 1200 (mil e duzentos) atletas de 15 paises, onde fomos muito bem representados e, por isso, justificou o sentimento de orgulho no cidadão bebedourense</w:t>
      </w:r>
      <w:r>
        <w:rPr>
          <w:rFonts w:cs="Arial" w:ascii="Arial" w:hAnsi="Arial"/>
          <w:bCs/>
          <w:sz w:val="23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rFonts w:cs="Arial" w:ascii="Arial" w:hAnsi="Arial"/>
          <w:sz w:val="23"/>
        </w:rPr>
        <w:t>Bebedouro, Capital Nacional da Laranja, 18 de outubro de 2006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Gilberto de Barros Basile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</w:rPr>
        <w:t>VEREADOR - PFL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                                    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1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30T12:40:00Z</dcterms:modified>
  <cp:revision>3</cp:revision>
  <dc:subject/>
  <dc:title/>
</cp:coreProperties>
</file>