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30 / 200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b/>
          <w:sz w:val="23"/>
        </w:rPr>
        <w:t>Senhor Presid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3"/>
        </w:rPr>
        <w:t xml:space="preserve">Considerando </w:t>
      </w:r>
      <w:r>
        <w:rPr>
          <w:rFonts w:cs="Arial" w:ascii="Arial" w:hAnsi="Arial"/>
          <w:sz w:val="23"/>
        </w:rPr>
        <w:t xml:space="preserve">que </w:t>
      </w:r>
      <w:r>
        <w:rPr>
          <w:rFonts w:cs="Arial" w:ascii="Arial" w:hAnsi="Arial"/>
          <w:sz w:val="23"/>
          <w:szCs w:val="20"/>
        </w:rPr>
        <w:t>desde os tempos mais remotos o homem inveja a liberdade das aves. Em 1250 d.C., o Frade Roger Bacon prevê, no seu livro De Mirabile Potestade Artis et Natura, uma máquina voadora na qual “um homem sentado no meio dela fizesse girar um dispositivo por meio do qual se pusessem em movimento asas artificiais como as de um pássaro voando”. Assim, foi nas aves que o homem se inspirou para construir as primeiras maquinas voadoras, os ornitópteros, prendendo aos membros elementos móveis, imitando as asas das aves</w:t>
      </w:r>
      <w:r>
        <w:rPr>
          <w:rFonts w:cs="Arial" w:ascii="Arial" w:hAnsi="Arial"/>
          <w:sz w:val="23"/>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3"/>
        </w:rPr>
        <w:t xml:space="preserve">Considerando </w:t>
      </w:r>
      <w:r>
        <w:rPr>
          <w:rFonts w:cs="Arial" w:ascii="Arial" w:hAnsi="Arial"/>
          <w:sz w:val="23"/>
        </w:rPr>
        <w:t>que foram muitas as tentativas e, nelas, muitas adaptações foram conclusivas para que em 23 de outubro de 1906 se desse o primeiro vôo devidamente homologado. Fato que destacou nosso País ao mundo, quando um brasileiro nascido aos 20 de junho de 1873 no sítio de Cabangu, hoje município de Santos Dumont, em homenagem ao seu nome, localizado no Estado de Minas Gerais, percorreu 60 metros a uma altura entre dois e três metros do chão com o seu 14-Bi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3"/>
        </w:rPr>
        <w:t xml:space="preserve">Considerando </w:t>
      </w:r>
      <w:r>
        <w:rPr>
          <w:rFonts w:cs="Arial" w:ascii="Arial" w:hAnsi="Arial"/>
          <w:sz w:val="23"/>
        </w:rPr>
        <w:t>que o avião 14-Bis possuía 11,5 m de envergadura, 10 m de comprimento, 4,81 m de altura e pesava 290 quilos. Para surpresa geral, o objeto mais pesado que o ar realizou uma pequena corrida, desprendeu-se do solo, voou em linha reta e posou sem qualquer avaria. As armações de bambu e alumínio e a superfície do avião eram cobertas por seda japonesa. O 14-Bis tinha a aparência contrária à concepção atual de aeronaves. Suas asas ficavam atrás, junto com o motor enquanto que a cauda projetava-se para a frente, fazendo o 14-Bis lembrar a forma de um “T”;</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3"/>
        </w:rPr>
        <w:t xml:space="preserve">Considerando </w:t>
      </w:r>
      <w:r>
        <w:rPr>
          <w:rFonts w:cs="Arial" w:ascii="Arial" w:hAnsi="Arial"/>
          <w:sz w:val="23"/>
        </w:rPr>
        <w:t xml:space="preserve">que o objetivo de divulgar a vida e a obra de Santos-Dumont, mais que uma obrigação, tem sido uma preocupação constante. E, por isso, muito se escreve na imprensa acerca do nosso insigne patrício, defendendo a primazia do seu vôo em AVIÃO e contestando falsas interpretações e descabidas prioridades atribuídas a outros aeronautas;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3"/>
        </w:rPr>
        <w:t>Considerando</w:t>
      </w:r>
      <w:r>
        <w:rPr>
          <w:rFonts w:cs="Arial" w:ascii="Arial" w:hAnsi="Arial"/>
          <w:sz w:val="23"/>
        </w:rPr>
        <w:t xml:space="preserve"> que nos tempos atuais, Santos Dumont é uma personalidade pouco conhecida, mesmo em seu próprio País, onde ainda não tem a divulgação que merece. Assim, qualquer publicação que trate do famoso inventor é sempre oportuna, pois não pode, nem deve o "Pai da Aviação" permanecer no anonimato, sobretudo entre seus compatriota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3"/>
        </w:rPr>
        <w:t xml:space="preserve">Considerando </w:t>
      </w:r>
      <w:r>
        <w:rPr>
          <w:rFonts w:cs="Arial" w:ascii="Arial" w:hAnsi="Arial"/>
          <w:sz w:val="23"/>
        </w:rPr>
        <w:t>que Santos Dumont, possuidor de tão puros princípios, sempre serviu à sua pátria e à Humanidade. Foi, sem dúvida, um gênio e um predestinado, ocupando um lugar que lhe coube por mérito, esforço pessoal e audácia, na galeria dos Grandes Homens. Seu mérito não se mede apenas pelo número de descobertas com que enriqueceu o acervo do conhecimento humano, mas sim pela influência decisiva que muitas tiveram sobre o bem-estar das gerações que se lhe sucederam, pois o AVIÃO pertence ao rol das grandes descobertas registradas na longa história da Humanidad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3"/>
        </w:rPr>
        <w:t xml:space="preserve">Considerando </w:t>
      </w:r>
      <w:r>
        <w:rPr>
          <w:rFonts w:cs="Arial" w:ascii="Arial" w:hAnsi="Arial"/>
          <w:sz w:val="23"/>
        </w:rPr>
        <w:t>que essa descoberta só se tornou efetiva graças à intrepidez, à persistência, à coragem desse eminente patrício. Permaneça ele sempre na lembrança de todos os brasileiros, sobretudo como um exemplo marcante para a juventude e, às novas gerações de aviadores militares e civis, merecedor de todas as homenagens que se lhe possam prestar. Santos Dumont simboliza a Conquista do Ar, pois tornou real o desejo ardente do homem de ganhar os espaços, por seus próprios meios a bordo, sonho que o ser humano acalentava há milêni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3"/>
        </w:rPr>
        <w:t>Considerando</w:t>
      </w:r>
      <w:r>
        <w:rPr>
          <w:rFonts w:cs="Arial" w:ascii="Arial" w:hAnsi="Arial"/>
          <w:sz w:val="23"/>
        </w:rPr>
        <w:t xml:space="preserve"> que a finalidade da série de festividades do Centenário do Primeiro Vôo do "14-Bis" (1906-2006) é a de divulgar, na medida do possível e em consonância com as restrições do espaço disponível, os feitos brilhantes de Alberto Santos Dumont, o "Pai da Aviação". Trata-se, portanto, de justo reconhecimento com o "Patrono da Aeronáutica Brasileir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sz w:val="23"/>
        </w:rPr>
        <w:t>enfim,</w:t>
      </w:r>
      <w:r>
        <w:rPr>
          <w:rFonts w:cs="Arial" w:ascii="Arial" w:hAnsi="Arial"/>
          <w:bCs/>
          <w:sz w:val="23"/>
        </w:rPr>
        <w:t xml:space="preserve"> a</w:t>
      </w:r>
      <w:r>
        <w:rPr>
          <w:rFonts w:cs="Arial" w:ascii="Arial" w:hAnsi="Arial"/>
          <w:sz w:val="23"/>
        </w:rPr>
        <w:t xml:space="preserve"> importância da lembrança como preservação da memória, destacando Santos Dumont um grande símbolo da nossa história. E, para tanto, devemos agradecer o esforço, o trabalho e o reconhecimento da FAB – Força Aérea Brasileira para com a sua memória e pela forma altiva com que vem dando razão à inesquecível realização. O passado, o presente e as futuras gerações agradecem o empenho dedicado, pois souberam e sabem engrandecer as vantagens da invenção para humanidade. Aliás muito bem apresentadas nas recentes comemorações</w:t>
      </w:r>
      <w:r>
        <w:rPr>
          <w:rFonts w:cs="Arial" w:ascii="Arial" w:hAnsi="Arial"/>
          <w:bCs/>
          <w:sz w:val="23"/>
        </w:rPr>
        <w:t xml:space="preserve">.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sz w:val="23"/>
        </w:rPr>
        <w:t>SOLICITO</w:t>
      </w:r>
      <w:r>
        <w:rPr>
          <w:rFonts w:cs="Arial" w:ascii="Arial" w:hAnsi="Arial"/>
          <w:sz w:val="23"/>
        </w:rPr>
        <w:t xml:space="preserve"> </w:t>
      </w:r>
      <w:r>
        <w:rPr>
          <w:rFonts w:cs="Arial" w:ascii="Arial" w:hAnsi="Arial"/>
          <w:b/>
          <w:sz w:val="23"/>
        </w:rPr>
        <w:t xml:space="preserve">à Mesa, depois de ouvido o Douto Plenário, nos termos regimentais, </w:t>
      </w:r>
      <w:r>
        <w:rPr>
          <w:rFonts w:cs="Arial" w:ascii="Arial" w:hAnsi="Arial"/>
          <w:sz w:val="23"/>
        </w:rPr>
        <w:t xml:space="preserve">para que seja dada ciência à FAB – Força Aérea Brasileira, através do Comandante da Academia da Força Aérea de Pirassununga, Brigadeiro do Ar Jorge Cruz de Souza e Melo, da </w:t>
      </w:r>
      <w:r>
        <w:rPr>
          <w:rFonts w:cs="Arial" w:ascii="Arial" w:hAnsi="Arial"/>
          <w:b/>
          <w:sz w:val="23"/>
          <w:u w:val="single"/>
        </w:rPr>
        <w:t>MOÇÃO DE APLAUSOS</w:t>
      </w:r>
      <w:r>
        <w:rPr>
          <w:rFonts w:cs="Arial" w:ascii="Arial" w:hAnsi="Arial"/>
          <w:sz w:val="23"/>
        </w:rPr>
        <w:t xml:space="preserve"> pelos brilhantes eventos realizados para se comemorar o Centenário da Aviação, lembrando-nos do primeiro vôo devidamente homologado em 23 de outubro de 1906, destacando a importância do inventor brasileiro e Patrono da Aviação - Santos Dumont - para a humanidade, através da apresentação da eficiência e força da nossa Força Aérea Brasileira. Fatos que muitos nos emociona e orgulha, tanto pelo invento do brasileiro Santos Dumont, cujo aparelho mais pesado que o ar (14-Bis) voou, como pelo que se evoluiu nestes anos todos, engrandecendo o invento e demonstrando-nos sua força na defesa da naçã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sz w:val="23"/>
        </w:rPr>
        <w:t>Bebedouro, Capital Nacional da Laranja, 30 de outubr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i w:val="false"/>
          <w:i w:val="false"/>
          <w:iCs w:val="false"/>
          <w:sz w:val="23"/>
        </w:rPr>
      </w:pPr>
      <w:r>
        <w:rPr>
          <w:i w:val="false"/>
          <w:iCs w:val="false"/>
          <w:sz w:val="23"/>
        </w:rPr>
        <w:t>Archibaldo Brasil Martinez de Camargo</w:t>
      </w:r>
    </w:p>
    <w:p>
      <w:pPr>
        <w:pStyle w:val="Heading1"/>
        <w:rPr>
          <w:rFonts w:ascii="Arial" w:hAnsi="Arial" w:cs="Arial"/>
          <w:caps/>
        </w:rPr>
      </w:pPr>
      <w:r>
        <w:rPr>
          <w:rFonts w:eastAsia="Arial" w:cs="Arial" w:ascii="Arial" w:hAnsi="Arial"/>
          <w:i w:val="false"/>
          <w:iCs w:val="false"/>
          <w:caps/>
          <w:sz w:val="22"/>
        </w:rPr>
        <w:t xml:space="preserve">                     </w:t>
      </w:r>
      <w:r>
        <w:rPr>
          <w:rFonts w:cs="Arial" w:ascii="Arial" w:hAnsi="Arial"/>
          <w:i w:val="false"/>
          <w:iCs w:val="false"/>
          <w:caps/>
          <w:sz w:val="22"/>
        </w:rPr>
        <w:t>VEREADOR – PV</w:t>
      </w:r>
      <w:r>
        <w:rPr>
          <w:rFonts w:cs="Arial" w:ascii="Arial" w:hAnsi="Arial"/>
          <w:caps/>
          <w:sz w:val="22"/>
        </w:rPr>
        <w:t xml:space="preserve">                                             </w:t>
      </w:r>
    </w:p>
    <w:p>
      <w:pPr>
        <w:pStyle w:val="Normal"/>
        <w:jc w:val="right"/>
        <w:rPr/>
      </w:pPr>
      <w:r>
        <w:rPr>
          <w:rFonts w:cs="Arial" w:ascii="Arial" w:hAnsi="Arial"/>
          <w:sz w:val="16"/>
        </w:rPr>
        <w:t>Moç12-06</w:t>
      </w:r>
      <w:r>
        <w:rPr>
          <w:rFonts w:cs="Arial" w:ascii="Arial" w:hAnsi="Arial"/>
          <w:sz w:val="28"/>
        </w:rPr>
        <w:t xml:space="preserve"> </w:t>
      </w:r>
    </w:p>
    <w:p>
      <w:pPr>
        <w:pStyle w:val="Normal"/>
        <w:jc w:val="both"/>
        <w:rPr>
          <w:rFonts w:ascii="Arial" w:hAnsi="Arial" w:cs="Arial"/>
          <w:sz w:val="28"/>
        </w:rPr>
      </w:pPr>
      <w:r>
        <w:rPr>
          <w:rFonts w:cs="Arial" w:ascii="Arial" w:hAnsi="Arial"/>
          <w:sz w:val="2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1-01T10:54:00Z</dcterms:modified>
  <cp:revision>3</cp:revision>
  <dc:subject/>
  <dc:title/>
</cp:coreProperties>
</file>