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MOÇÃO Nº  127 / 2006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Cs/>
        </w:rPr>
      </w:pPr>
      <w:r>
        <w:rPr>
          <w:b/>
        </w:rPr>
        <w:t>Considerando</w:t>
      </w:r>
      <w:r>
        <w:rPr>
          <w:bCs/>
        </w:rPr>
        <w:t xml:space="preserve"> que </w:t>
      </w:r>
      <w:r>
        <w:rPr/>
        <w:t>várias são as dificuldades encontradas pelas pessoas portadoras de necessidades especiais para se integrarem condignamente na nossa sociedade. E algumas delas estão relacionadas à locomoção (cadeira de rodas, palmilhas e sapatos ortopédicos) e à estética corporal (próteses de membros, oculares e mamárias) que, embora mostrem-se práticas e contempladoras, têm custos elevados e que limitam a aquisição de boa parte daqueles que delas necessitam</w:t>
      </w:r>
      <w:r>
        <w:rPr>
          <w:szCs w:val="20"/>
        </w:rPr>
        <w:t>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muito esforço temos envidado no nosso município no sentido de direcionar políticas públicas apropriadas para minimizar problemas relacionados ao tema, como, por exemplo, as barreiras arquitetônicas locais e as adaptações legais que regem as bem-vindas exigências merecidamente conquistadas, visando incluir socialmente essa população. Mas quando nos referimos a doações dos itens acima relacionados àqueles portadores de deficiências que </w:t>
      </w:r>
      <w:r>
        <w:rPr>
          <w:b/>
        </w:rPr>
        <w:t>realmente</w:t>
      </w:r>
      <w:r>
        <w:rPr>
          <w:bCs/>
        </w:rPr>
        <w:t xml:space="preserve"> deles necessitam e que, economicamente, não podem adquiri-los ficamos limitados às verbas próprias existentes em orçamentos públicos que assim possibilitem;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 recentemente, com os recursos advindos do evento “Porco-no-Rolete”, realizado em junho último, o Rotary Club Solidariedade, que já conta com aparelhos ortopédicos (08 cadeiras-de-roda, 04 cadeiras-de-banho, 04 andadores e muletas), iniciou um Banco de Aparelhos a fim de aumentar a lista de itens, pois essa será uma das principais ações sociais do clube</w:t>
      </w:r>
      <w:r>
        <w:rPr/>
        <w:t>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>
          <w:bCs/>
        </w:rPr>
        <w:t xml:space="preserve"> que esse projeto, inédito na cidade e cuja campanha prevê recebimento de doações de quem possui e não utiliza mais esse tipo de aparelho, integra as propostas de intervenções sociais pró-ativas do Rotary Internacional e já fazia parte dos planos de ação de administrações anteriores do Solidariedade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>
          <w:bCs/>
        </w:rPr>
        <w:t>que os equipamentos serão cedidos pelo sistema de comodato, podendo ser utilizados por tempo indeterminado, por pessoas que tenham necessidade e não estão em condições de adquirir ou que precisam usar os aparelhos por curto período de tempo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rPr/>
      </w:pPr>
      <w:r>
        <w:rPr/>
        <w:t>Considerando</w:t>
      </w:r>
      <w:r>
        <w:rPr>
          <w:b w:val="false"/>
          <w:bCs/>
        </w:rPr>
        <w:t xml:space="preserve"> que para a maioria das pessoas a disponibilização dos meios adequados à acessibilidade torna a vida mais fácil, mas para uma pessoa com deficiência ou pessoa com necessidades especiais, a disponibilização desses meios tornam as coisas possíveis;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Rotary Club Solidariedade já pensa em realizar o 2º Porco-no-Rolete, objetivando obter renda em favor do Lar do Idoso e incrementar o Banco de Aparelhos Ortopédicos ora criado;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/>
      </w:pPr>
      <w:r>
        <w:rPr>
          <w:b/>
        </w:rPr>
        <w:t>Considerando, enfim,</w:t>
      </w:r>
      <w:r>
        <w:rPr>
          <w:bCs/>
        </w:rPr>
        <w:t xml:space="preserve"> tratar de iniciativa de uma instituição do município q</w:t>
      </w:r>
      <w:r>
        <w:rPr/>
        <w:t>ue, em favor do cidadão bebedourense, se debruça sobre a problemática da acessibilidade, desenvolvendo ação que minimiza as dificuldades sentidas por cidadãos com deficiência e/ou com necessidades especiais na sociedade local</w:t>
      </w:r>
      <w:r>
        <w:rPr>
          <w:bCs/>
        </w:rPr>
        <w:t>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licito à Mesa, ouvido o Douto Plenário,</w:t>
      </w:r>
      <w:r>
        <w:rPr/>
        <w:t xml:space="preserve"> </w:t>
      </w:r>
      <w:r>
        <w:rPr>
          <w:b/>
        </w:rPr>
        <w:t>nos termos regimentais</w:t>
      </w:r>
      <w:r>
        <w:rPr/>
        <w:t xml:space="preserve">, que seja dada ciência ao Rotary Club Solidariedade, através do seu Presidente, Sr. Nasser Abdalla, da </w:t>
      </w:r>
      <w:r>
        <w:rPr>
          <w:b/>
          <w:bCs/>
          <w:u w:val="single"/>
        </w:rPr>
        <w:t>MOÇÃO DE APLAUSOS</w:t>
      </w:r>
      <w:r>
        <w:rPr/>
        <w:t xml:space="preserve"> pela iniciativa de formar o seu </w:t>
      </w:r>
      <w:r>
        <w:rPr>
          <w:bCs/>
        </w:rPr>
        <w:t>Banco de Aparelhos Ortopédicos, a fim de aumentar a lista de itens disponíveis, entre os que já possui, objetivando atender, por tempo indeterminado, através do sistema de comodato, aqueles que deles precisam e não dispõem de condições financeiras para adquiri-los</w:t>
      </w:r>
      <w:r>
        <w:rPr/>
        <w:t>.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</w:rPr>
        <w:t xml:space="preserve">Bebedouro, Capital Nacional da Laranja, 20 de outubro de 2006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Heading3"/>
        <w:rPr/>
      </w:pPr>
      <w:r>
        <w:rPr>
          <w:rFonts w:eastAsia="Arial"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VEREADOR - PFL</w:t>
      </w: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>
          <w:i w:val="false"/>
          <w:iCs w:val="false"/>
          <w:sz w:val="16"/>
        </w:rPr>
        <w:t>Moc14-06</w:t>
      </w:r>
      <w:r>
        <w:rPr>
          <w:sz w:val="1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1T09:38:00Z</dcterms:modified>
  <cp:revision>5</cp:revision>
  <dc:subject/>
  <dc:title/>
</cp:coreProperties>
</file>