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125 / 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 a </w:t>
      </w:r>
      <w:r>
        <w:rPr>
          <w:rFonts w:cs="Arial" w:ascii="Arial" w:hAnsi="Arial"/>
          <w:sz w:val="23"/>
          <w:szCs w:val="20"/>
        </w:rPr>
        <w:t>Previdência Social presta a seus segurados, e aos dependentes desses, serviços de assistência reeducativa e de readaptação profissional, em casos de incapacidade parcial ou total para o trabalho; de orientação e apoio na melhoria de sua inter-relação com a Previdência Social e na solução de problemas pessoais e familiares; e, atividades destinadas a avaliar a incapacidade de postulantes à percepção de benefícios pecuniários, cuja concessão dependa dessa avaliação</w:t>
      </w:r>
      <w:r>
        <w:rPr>
          <w:rFonts w:cs="Arial" w:ascii="Arial" w:hAnsi="Arial"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 a </w:t>
      </w:r>
      <w:r>
        <w:rPr>
          <w:rFonts w:cs="Arial" w:ascii="Arial" w:hAnsi="Arial"/>
          <w:sz w:val="23"/>
          <w:szCs w:val="20"/>
        </w:rPr>
        <w:t>Reabilitação Profissional é constituída pelos serviços de assistência reeducativa e de readaptação profissional e é prestada pela Previdência Social aos segurados incapacitados parcial ou totalmente para o trabalho, independente de carência, e às pessoas portadoras de deficiência, com o objetivo de proporcionar-lhes os meios para a (re)educação ou (re)adaptação profissional e social que lhes permitam participar do mercado de trabalho e do contexto em que vivem. Inscritos no programa nas Unidades Técnicas de Reabilitação Profissional, esses beneficiários são habilitados em uma nova função/atividade, podendo ser considerados aptos para (re)ingressarem no mercado de trabalho ou incapacitados para o desempenho de atividade profissional</w:t>
      </w:r>
      <w:r>
        <w:rPr>
          <w:rFonts w:cs="Arial" w:ascii="Arial" w:hAnsi="Arial"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no </w:t>
      </w:r>
      <w:r>
        <w:rPr>
          <w:rFonts w:cs="Arial" w:ascii="Arial" w:hAnsi="Arial"/>
          <w:sz w:val="23"/>
          <w:szCs w:val="20"/>
        </w:rPr>
        <w:t>decorrer do programa são concedidos os auxílios materiais necessários ao desenvolvimento do programa, que incluem, em caráter obrigatório, aparelhos de prótese e órtese para atenuar a perda ou a redução da capacidade funcional. O objetivo desse serviço é a reinserção do segurado ao mercado de trabalho, evitando a sua marginalização, proporcionando-lhe meios para garantir sua própria subsistência</w:t>
      </w:r>
      <w:r>
        <w:rPr>
          <w:rFonts w:cs="Arial" w:ascii="Arial" w:hAnsi="Arial"/>
          <w:sz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, de acordo com o Decreto n° 3048/99, que regulamenta a Lei n° 8.213/91, compete ao Instituto Nacional do Seguro Social promover a reabilitação profissional do trabalhador afastado por patologia ocupacional ou não, e que impeça o desempenho normal deste em sua função originalmente exercida, quando do momento do afastamento, observando um ambiente de trabalho que permita o exercício da atividade laboral, respeitadas as condições de saúde e restrições laborais. E, segundo a Lei, o serviço deve incluir o atendimento por meio de equipe multiprofissional e o acompanhamento do reabilitado no retorno ao trabalho;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 o INSS o serviço por meio do Programa Reabilita, que acontece em 94 gerências executivas no Brasil e que substitui os Centros e Núcleos de Reabilitação Profissionais (CRP/NRP) existentes até o fim dos anos 90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no último dia 08 de outubro foi publicado matéria no Caderno Classificados da Folha de São Paulo, onde se destaca a falta de identificação do serviço prestado, via Programa Reabilita, com o que se preceitua em lei, principalmente no que se refere à enorme demanda pelo serviço para os poucos profissionais disponíveis e à falta de acompanhamento do reabilitado no retorno ao trabalho e as conseqüências disso para o mesm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ainda de acordo com a matéria, representante da Previdência Social admite haver falhas no Programa Reabilita, tanto na relação entre procura e capacidade de atendimento, em razão da insuficiência de funcionários para compor o número necessário de equipes multiprofissionais, como, pela mesma razão e também por falta de integração com outros órgãos públicos, na dificuldade de acompanhar o reabilitado no período de readaptação dentro da empres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Previdência Social registrou 40.849 atendimentos relacionados com acidentes de trabalho durante o primeiro semestre deste ano e para 22,8% (vinte e dois virgula oito por cento) deles houve reabilitação profissiona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 enfim,</w:t>
      </w:r>
      <w:r>
        <w:rPr>
          <w:rFonts w:cs="Arial" w:ascii="Arial" w:hAnsi="Arial"/>
          <w:bCs/>
        </w:rPr>
        <w:t xml:space="preserve"> que a sociedade brasileira espera por políticas públicas apropriadas no sentido de se adequar o Programa Reabilita, pois como um serviço legalmente previsto em lei é um direito do cidadão e se faz necessário. Ou seja, não podemos nos acomodar com imperfeições ou simplesmente eliminar o serviço devido a existência delas. Temos, isso sim, a exemplo da matéria publicada, que identificar as falhas e buscar soluções, convergindo opiniões coincidentes entre os técnicos da área, como as destacadas na referida matéria, que aludem sobre a importância de se prestar este serviço conjuntamente com o Ministério do Trabalho e outros que se fizerem oportunos, assim como, a adequação do número suficiente de equipes multiprofissionais com a demanda existe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, depois de ouvido o Douto Plenário, nos termos regimentais, </w:t>
      </w:r>
      <w:r>
        <w:rPr>
          <w:rFonts w:cs="Arial" w:ascii="Arial" w:hAnsi="Arial"/>
        </w:rPr>
        <w:t xml:space="preserve">para que seja dada ciência ao Governo Federal, através do Presidente da República, Exmo. Sr. Luiz Inácio Lula da Silva, do Ministro do Trabalho e Emprego, Exmo. Sr. Luiz Marinho, e do Presidente do INSS – Instituto Nacional do Seguro Social, Exmo. Sr. Valdir Moysés Simão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sejam adotadas as medidas </w:t>
      </w:r>
      <w:r>
        <w:rPr>
          <w:rFonts w:cs="Arial" w:ascii="Arial" w:hAnsi="Arial"/>
          <w:bCs/>
        </w:rPr>
        <w:t>apropriadas no sentido de se adequar o Programa Reabilita, pois como um serviço legalmente previsto em lei é um direito do cidadão que se faz necessário. Ou seja, não podemos nos acomodar com as imperfeições observadas ou simplesmente eliminar o serviço pela existência delas. Temos sim, a exemplo da matéria recentemente publicada em jornal de grande circulação nacional, que identificar as falhas e buscar as soluções, principalmente convergindo opiniões coincidentes entre os técnicos da área, como as destacadas naquela matéria, onde se alude sobre a importância de se prestar este serviço conjuntamente com o Ministério do Trabalho e outros que se fizerem oportunos, assim como, a adequação do número de equipes multiprofissionais com a demanda existent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ainda</w:t>
      </w:r>
      <w:r>
        <w:rPr>
          <w:rFonts w:cs="Arial" w:ascii="Arial" w:hAnsi="Arial"/>
          <w:bCs/>
        </w:rPr>
        <w:t xml:space="preserve">, que cópia dessa Moção seja enviada, via e-mail, à todas as Câmaras Municipais do País, assim cadastradas na secretaria desta Casa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Bebedouro, Capital Nacional da Laranja, 20 de outubr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rchibaldo Brasil Martinez de Camargo</w:t>
      </w:r>
    </w:p>
    <w:p>
      <w:pPr>
        <w:pStyle w:val="Heading1"/>
        <w:rPr>
          <w:rFonts w:ascii="Arial" w:hAnsi="Arial" w:cs="Arial"/>
          <w:caps/>
        </w:rPr>
      </w:pPr>
      <w:r>
        <w:rPr>
          <w:rFonts w:eastAsia="Arial" w:cs="Arial" w:ascii="Arial" w:hAnsi="Arial"/>
          <w:i w:val="false"/>
          <w:iCs w:val="false"/>
          <w:caps/>
          <w:sz w:val="22"/>
        </w:rPr>
        <w:t xml:space="preserve">                     </w:t>
      </w:r>
      <w:r>
        <w:rPr>
          <w:rFonts w:cs="Arial" w:ascii="Arial" w:hAnsi="Arial"/>
          <w:i w:val="false"/>
          <w:iCs w:val="false"/>
          <w:caps/>
          <w:sz w:val="22"/>
        </w:rPr>
        <w:t>VEREADOR – PV</w:t>
      </w:r>
      <w:r>
        <w:rPr>
          <w:rFonts w:cs="Arial" w:ascii="Arial" w:hAnsi="Arial"/>
          <w:caps/>
          <w:sz w:val="22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Moç11-06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30T11:26:00Z</dcterms:modified>
  <cp:revision>3</cp:revision>
  <dc:subject/>
  <dc:title/>
</cp:coreProperties>
</file>