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45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31/2004, de autoria dos Vereadores Ângelo Desenso Filho e João Batista Bianchini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unício Oliveira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S COMUNICAÇÕES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20:05:00Z</dcterms:modified>
  <cp:revision>14</cp:revision>
  <dc:subject/>
  <dc:title/>
</cp:coreProperties>
</file>