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121 / 20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 xml:space="preserve">que a Lei n° 8.069, de 13 de julho de 1990, que criou o Estatuto da Criança e do Adolescente, no seu art. 260, prevê a possibilidade de contribuição aos fundos nacional, estaduais e municipais da criança e do adolescente, parcelas do Imposto de Renda devido; 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 xml:space="preserve">que inicialmente o valor de contribuição era de 10% (dez por cento) para pessoa física e 5% (cinco por cento) para pessoa jurídica. Posteriormente a Lei n° 8.242, de outubro de 1991, no seu art. 10°, deu nova redação ao art. 260 da Lei n° 8.069/90, remetendo ao Executivo a regulamentação por decreto;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no Decreto n° 794, de 05 de abril de 1993, o Poder Executivo estabeleceu o limite máximo para pessoa jurídica de 1% (um por cento). Já a pessoa física só poderia contribuir com 6% (seis por cento), mesmo assim acumulativamente com outras deduções previstas, como, por exemplo, incentivo a cultura e audiovisual;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>que, apesar dessa Legislação permitir a doação de parcela do imposto desde 1990, quando entrou em vigor, o número de pessoas que a fazem é muito pequeno, pois a mesma determina que a doação seja feita até o último dia útil do ano-base de contribuição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, como é do conhecimento e compreensão de todos, os contribuintes do imposto de renda só vão fazer suas declarações na data exigida pela Receita Federal, que em geral é em abril do ano seguinte. Ou seja, ninguém está preocupado com declaração do Imposto de Renda no dia 31 de dezembro ou nos dias que o antecede;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>que encontra-se tramitando na Câmara dos Deputados o Projeto de Lei n° 1300/99, que altera a redação do art. 260 e acrescenta artigos à Lei nº 8.069, de 13 de julho de 1990 - Estatuto da Criança e do Adolescente", cuja essência destina-se exatamente a corrigir esta falha e propiciar que grande número de pessoas, tanto físicas como jurídicas, ao fazerem suas declarações de Imposto de Renda, possam fazer a doação aos Fundos Municipais do município onde residem ou, na inexistência deste, ao Fundo Estadu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este projeto também prevê que no formulário da declaração (tanto em papel como pela internet) possa constar campo específico para a indicação da intenção do contribuinte de doar ao fundo da criança e do adolescente. A existência de campo específico no formulário do IR estimulará o contribuinte que não conhece o Estatuto da Criança e do Adolescente, a realizar esta doação no momento de sua declaração anual de rendimentos, sem causar outros ônus ao contribuinte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tais recursos, ao ficar diretamente destinado ao fundo municipal, possibilita que o contribuinte acompanhe a sua aplicação nos projetos, viabilizando uma via para melhorar a qualidade de vida das crianças e dos adolescentes da sua c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>, também, que o projeto tem por objetivo permitir que o contribuinte do imposto de renda, que tiver efetuado doações, no ano base ou período de apuração, que ultrapassar o rígido limite estabelecido na legislação vigente, possa eventualmente utilizar o valor excedente da doação, para abater do imposto de renda correspondente ao exercício ou período de apuração subseqüente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, segundo parecer da Comissão de Finanças e Tributação, onde o projeto se encontra, o assunto de que trata </w:t>
      </w:r>
      <w:r>
        <w:rPr>
          <w:rFonts w:cs="Arial" w:ascii="Arial" w:hAnsi="Arial"/>
          <w:sz w:val="23"/>
          <w:szCs w:val="26"/>
        </w:rPr>
        <w:t>é mais do que oportuno e absolutamente compatível com a programação governamental e apenas residualmente – ou concorrentemente – acarretaria perda de arrecadação. Em certo sentido, aliás, a transferência voluntária de recursos para os Fundos Nacional, Estaduais e Municipais para a Criança e o Adolescente asseguraria um aumento e estabilização dos aportes destinados aos programas de defesa e apoio a esses grupos sociais, contribuindo, por si só, para uma maior mobilização da sociedade, além de compensar a insuficiência crônica de recursos destinados às ações voltadas para os menores em situação de risco. Ainda, destacou que o mérito do Projeto é indiscutível e tem amplo e decidido apoio de um sem-número de entidades não-governamentais, inclusive de organizações empresariais, comprometidas com as lutas pelos direitos sociais;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 xml:space="preserve">Considerando </w:t>
      </w:r>
      <w:r>
        <w:rPr>
          <w:rFonts w:cs="Arial" w:ascii="Arial" w:hAnsi="Arial"/>
          <w:sz w:val="23"/>
          <w:szCs w:val="26"/>
        </w:rPr>
        <w:t>que esta Lei cria mecanismos promotores de mais transparência na gestão dos recursos dos Fundos, exigindo dos Conselhos a publicidade prévia de seus atos e informações sobre os recursos recebidos, assim como as prioridades para investimento e os resultados dos projetos beneficiados com recursos recebidos;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 enfim</w:t>
      </w:r>
      <w:r>
        <w:rPr>
          <w:rFonts w:cs="Arial" w:ascii="Arial" w:hAnsi="Arial"/>
          <w:bCs/>
          <w:sz w:val="23"/>
        </w:rPr>
        <w:t>, que, deste modo, haverá um estímulo maior para doações aos fundos dos direitos da criança e do adolescente, sem que ocorra acréscimo de renúncia fiscal prevista na legislação em vig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SOLICIT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à Mesa, depois de ouvido o Douto Plenário, nos termos regimentais, </w:t>
      </w:r>
      <w:r>
        <w:rPr>
          <w:rFonts w:cs="Arial" w:ascii="Arial" w:hAnsi="Arial"/>
          <w:sz w:val="23"/>
        </w:rPr>
        <w:t xml:space="preserve">para que seja dada ciência ao Presidente da Câmara dos Deputados, Exmo. Sr. Aldo Rebelo, e, via e-mail, aos Lideres de Partido da respectiva Casa, da </w:t>
      </w:r>
      <w:r>
        <w:rPr>
          <w:rFonts w:cs="Arial" w:ascii="Arial" w:hAnsi="Arial"/>
          <w:b/>
          <w:sz w:val="23"/>
          <w:u w:val="single"/>
        </w:rPr>
        <w:t>MOÇÃO DE APELO</w:t>
      </w:r>
      <w:r>
        <w:rPr>
          <w:rFonts w:cs="Arial" w:ascii="Arial" w:hAnsi="Arial"/>
          <w:sz w:val="23"/>
        </w:rPr>
        <w:t xml:space="preserve"> para que envidem esforços no sentido de agilizar e aprovar o Projeto de Lei n° 1300/99, que altera a redação do art. 260 e acrescenta artigos à Lei nº 8.069, de 13 de julho de 1990 – “Estatuto da Criança e do Adolescente", cuja essência destina-se exatamente a corrigir inconveniência de datas na declaração do Imposto de Renda e, assim, propiciar que grande número de pessoas, tanto físicas como jurídicas, ao efetuá-la, sejam melhor informadas e possam decidir pela doação aos Fundos Municipais do município onde residem ou, na inexistência deste, ao Fundo Estadual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Solicito ainda,</w:t>
      </w:r>
      <w:r>
        <w:rPr>
          <w:rFonts w:cs="Arial" w:ascii="Arial" w:hAnsi="Arial"/>
          <w:sz w:val="23"/>
        </w:rPr>
        <w:t xml:space="preserve"> que cópia dessa Moção seja encaminhada à Câmara Municipal de Matão que, através de Requerimento de autoria do Vereador Alcides Mendes, nos inspirou no encaminhamento desta Moção e, via e-mail, também às demais Câmaras Municipais assim cadastradas na Secretaria desta Casa de Leis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03 de outubr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elso Teixeira Romero</w:t>
      </w:r>
    </w:p>
    <w:p>
      <w:pPr>
        <w:pStyle w:val="Heading1"/>
        <w:rPr>
          <w:rFonts w:ascii="Arial" w:hAnsi="Arial" w:cs="Arial"/>
          <w:caps/>
        </w:rPr>
      </w:pPr>
      <w:r>
        <w:rPr>
          <w:rFonts w:eastAsia="Arial" w:cs="Arial" w:ascii="Arial" w:hAnsi="Arial"/>
          <w:i w:val="false"/>
          <w:iCs w:val="false"/>
          <w:caps/>
          <w:sz w:val="22"/>
        </w:rPr>
        <w:t xml:space="preserve">     </w:t>
      </w:r>
      <w:r>
        <w:rPr>
          <w:rFonts w:cs="Arial" w:ascii="Arial" w:hAnsi="Arial"/>
          <w:i w:val="false"/>
          <w:iCs w:val="false"/>
          <w:caps/>
          <w:sz w:val="22"/>
        </w:rPr>
        <w:t>VEREADOR – PFL</w:t>
      </w:r>
      <w:r>
        <w:rPr>
          <w:rFonts w:cs="Arial" w:ascii="Arial" w:hAnsi="Arial"/>
          <w:caps/>
          <w:sz w:val="22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sz w:val="16"/>
        </w:rPr>
        <w:t xml:space="preserve">Moç32-06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10-05T11:11:00Z</dcterms:modified>
  <cp:revision>3</cp:revision>
  <dc:subject/>
  <dc:title/>
</cp:coreProperties>
</file>