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116 / 2006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s</w:t>
      </w:r>
      <w:r>
        <w:rPr>
          <w:rFonts w:cs="Arial" w:ascii="Arial" w:hAnsi="Arial"/>
        </w:rPr>
        <w:t xml:space="preserve"> 13 anos de atividades da Convívio – Escola de Ensino Fundamental S/C Ltda se fundamenta no desempenho de uma Equipe comprometida com o trabalho conjunto do Sistema Positivo de Ensino, que incessantemente busca na primazia da qualidade do ensino a que se propõe realizar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Convívio tem por filosofia f</w:t>
      </w:r>
      <w:r>
        <w:rPr>
          <w:rFonts w:cs="Arial" w:ascii="Arial" w:hAnsi="Arial"/>
        </w:rPr>
        <w:t>avorecer o desenvolvimento e aperfeiçoamento dos aspectos cognitivos, sócio-afetivo e moral do aluno, de modo que o seu olhar sobre o mundo e si mesmo seja modificado e enriquecido, valorizando acima de tudo o potencial que cada educando traz consigo, tendo a família, seja qual for sua estrutura, como parceira neste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</w:t>
      </w:r>
      <w:r>
        <w:rPr>
          <w:rFonts w:cs="Arial" w:ascii="Arial" w:hAnsi="Arial"/>
        </w:rPr>
        <w:t xml:space="preserve"> proposta pedagógica desta Escola visa a produção de situações de ensino aprendizagem, nas quais os alunos tenham a possibilidade de desenvolver uma reflexão crítica sobre os seus próprios conhecimentos. Para a equipe, educar não é apenas formar sujeitos competentes pedagogicamente, mas sobretudo fornecer conhecimentos pedagógicos que favoreçam a construção da pessoa humana integrada com as exigências da sociedade atual. Tem como meta a educação integral do aluno, de modo a desenvolver suas potencialidades, portanto, seu currículo tem sido pensado de maneira a contemplar a formação do aluno, capacitando-o a responder com competência aos desafios e, assim, dentro de uma proposta de educação integral do aluno, incentivar a procura de novas verdades em busca de valores novos para um mundo novo</w:t>
      </w:r>
      <w:r>
        <w:rPr>
          <w:rFonts w:cs="Arial" w:ascii="Arial" w:hAnsi="Arial"/>
          <w:bCs/>
        </w:rPr>
        <w:t xml:space="preserve">;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</w:t>
      </w:r>
      <w:r>
        <w:rPr>
          <w:rFonts w:cs="Arial" w:ascii="Arial" w:hAnsi="Arial"/>
        </w:rPr>
        <w:t xml:space="preserve"> dias 04, 05 e 06 de Setembro p.p.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equipe pedagógica da escola está envolvida na organização e realização da </w:t>
      </w:r>
      <w:r>
        <w:rPr>
          <w:rFonts w:cs="Arial" w:ascii="Arial" w:hAnsi="Arial"/>
          <w:bCs/>
          <w:i/>
          <w:iCs/>
        </w:rPr>
        <w:t>II FEICON – Feira Interdisciplinar Convívio</w:t>
      </w:r>
      <w:r>
        <w:rPr>
          <w:rFonts w:cs="Arial" w:ascii="Arial" w:hAnsi="Arial"/>
        </w:rPr>
        <w:t xml:space="preserve">, que teve como tema: </w:t>
      </w:r>
      <w:r>
        <w:rPr>
          <w:rFonts w:cs="Arial" w:ascii="Arial" w:hAnsi="Arial"/>
          <w:bCs/>
          <w:i/>
          <w:iCs/>
        </w:rPr>
        <w:t>“BRASIL, terra de gigantes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nde 320 alunos, de maternal a Ensino Médio,  juntamente com os professores expuseram idéias constituídas em salas de exposição, que levaram os visitantes à reflexão, ao resgate e à valorização dos nomes que compuseram ou compõem a história do País em todos os a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s riquezas naturais, a alegria das festas e danças típicas, os ídolos do esporte, a riqueza cultural, a literatura, a música, as comidas típicas, a arquitetura, a pintura e a tecnologia estiveram presentes na exposição, levando o visitante a participar de uma dinâmica sobre o cenário sócio-político e econômico brasileiro. E, imbuídos das coisas que o Brasil tem de bom, a oportunidade de contrastá-las com o cenário que envolve a corrupção, a miséria, a violência e o desemprego. Na saída, os visitantes recebiam uma fita verde e amarela e eram convidados a participar de uma simulação da eleição para presidente e governador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Feira é um momento para trazer com dinamismo, dentro da rotina escolar, mais uma ferramenta de aprendizado, onde os alunos aprendem ensinando, utilizando-se de uma didática de interação muito bem elaborada. Por isso, superou a expectativa de público da FEICON - 2005</w:t>
      </w:r>
      <w:r>
        <w:rPr>
          <w:rFonts w:cs="Arial" w:ascii="Arial" w:hAnsi="Arial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 enfim,</w:t>
      </w:r>
      <w:r>
        <w:rPr>
          <w:rFonts w:cs="Arial" w:ascii="Arial" w:hAnsi="Arial"/>
          <w:bCs/>
        </w:rPr>
        <w:t xml:space="preserve"> que este exemplo cívico à nação, proporcionado pela Feira, não só encantou os visitantes adultos, mas também os alunos das diversas escolas que prestigiaram o evento, permitindo, assim, uma integração social estabelecida por fundamentos sólid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LICITO à Mesa, após ouvir o Douto Plenár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nos termos regimentais,</w:t>
      </w:r>
      <w:r>
        <w:rPr>
          <w:rFonts w:cs="Arial" w:ascii="Arial" w:hAnsi="Arial"/>
        </w:rPr>
        <w:t xml:space="preserve"> para que seja dada ciência aos alunos, aos pais e à equipe da Convívio – Escola de Ensino Fundamental S/C Ltda, através de suas Diretoras, Profª. Lúcia Helena Cassiano Michelon e Profª. Cristiane dos Santos Ribeiro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 comprometimento com o trabalho conjunto do Sistema Positivo de Ensino a que se propõe realizar, e pelo sucesso da </w:t>
      </w:r>
      <w:r>
        <w:rPr>
          <w:rFonts w:cs="Arial" w:ascii="Arial" w:hAnsi="Arial"/>
          <w:bCs/>
          <w:i/>
          <w:iCs/>
          <w:sz w:val="26"/>
          <w:u w:val="single"/>
        </w:rPr>
        <w:t>II FEICON – Feira Interdisciplinar Convívio</w:t>
      </w:r>
      <w:r>
        <w:rPr>
          <w:rFonts w:cs="Arial" w:ascii="Arial" w:hAnsi="Arial"/>
          <w:bCs/>
          <w:i/>
          <w:iCs/>
          <w:imprint/>
        </w:rPr>
        <w:t>,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realizada</w:t>
      </w:r>
      <w:r>
        <w:rPr>
          <w:rFonts w:cs="Arial" w:ascii="Arial" w:hAnsi="Arial"/>
          <w:bCs/>
          <w:szCs w:val="20"/>
        </w:rPr>
        <w:t xml:space="preserve"> nos </w:t>
      </w:r>
      <w:r>
        <w:rPr>
          <w:rFonts w:cs="Arial" w:ascii="Arial" w:hAnsi="Arial"/>
        </w:rPr>
        <w:t xml:space="preserve">dias 04, 05 e 06 de Setembro p.p., que teve como tema: </w:t>
      </w:r>
      <w:r>
        <w:rPr>
          <w:rFonts w:cs="Arial" w:ascii="Arial" w:hAnsi="Arial"/>
          <w:bCs/>
          <w:i/>
          <w:iCs/>
          <w:sz w:val="26"/>
        </w:rPr>
        <w:t>“BRASIL, terra de gigantes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nde 320 alunos, de maternal à Ensino Médio, juntamente com os professores expuseram idéias constituídas em salas de exposição, levando os visitantes à reflexão, ao resgate e à valorização dos nomes que compuseram ou compõem a história do País em todos os ares</w:t>
      </w:r>
      <w:r>
        <w:rPr>
          <w:rFonts w:cs="Arial" w:ascii="Arial" w:hAnsi="Arial"/>
          <w:bCs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set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Gilberto de Barros Basile Filh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</w:rPr>
        <w:t>VEREADOR - PFL</w:t>
      </w:r>
    </w:p>
    <w:p>
      <w:pPr>
        <w:pStyle w:val="Heading4"/>
        <w:ind w:right="-702" w:hanging="0"/>
        <w:rPr>
          <w:i w:val="false"/>
          <w:i w:val="false"/>
          <w:iCs w:val="false"/>
          <w:sz w:val="22"/>
        </w:rPr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                                    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09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4T12:24:00Z</dcterms:modified>
  <cp:revision>3</cp:revision>
  <dc:subject/>
  <dc:title/>
</cp:coreProperties>
</file>