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 115 / 2006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nas circunstâncias instáveis como a que vivemos, investimentos financeiros só se justificam quando fundamentados por estudos mercadológicos e pela ação competente de empreendedores ousados, corajosos e de vis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investimento empresarial simboliza o nosso desenvolvimento e, muito mais do que fortalecer a concorrência local, inspira esperança aos seus cidadã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prédio da antiga refinaria, até então desativada há quase quinze anos, foi adquirido pela BEEMPAR (Bebedouro S.A. Empreendimentos e Participações) em 1998. Um grupo composto por aproximadamente 200 (duzentos) sócios, que decidiu pela aquisição do imóvel tendo por objetivo transformar o prédio de 5,4 mil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num centro comercial, utilizando-se das facilidades de acesso, de estacionamento e da proximidade com o centro da cidade, como uma boa alternativa para escapar da rua do comérc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tualmente podemos observar as vantagens do empreendimento, pois em seu espaço atuam vários outros investimentos, que só fazem engrandecer a região central da nossa cidade e impulsionar ainda mais o nosso desenvolviment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o acontecimento representa um avanço importante, uma vez que reflete nosso crescimento comercial e o progresso do nosso município,</w:t>
      </w:r>
      <w:r>
        <w:rPr>
          <w:sz w:val="26"/>
        </w:rPr>
        <w:t xml:space="preserve"> criando, ainda, a salutar concorrência local e mais uma boa opção ao consumidor bebedourense</w:t>
      </w:r>
      <w:r>
        <w:rPr>
          <w:bCs/>
          <w:sz w:val="26"/>
        </w:rPr>
        <w:t>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b/>
          <w:bCs/>
          <w:sz w:val="26"/>
        </w:rPr>
        <w:t>, nos termos regimentais,</w:t>
      </w:r>
      <w:r>
        <w:rPr>
          <w:sz w:val="26"/>
        </w:rPr>
        <w:t xml:space="preserve"> que seja dada ciência à BEEMPAR (Bebedouro S.A. Empreendimentos e Participações), através do seu Diretor-Presidente, Sr. Nicolau Nemer, da </w:t>
      </w:r>
      <w:r>
        <w:rPr>
          <w:b/>
          <w:sz w:val="26"/>
          <w:u w:val="single"/>
        </w:rPr>
        <w:t>MOÇÃO DE CONGRATULAÇÕES</w:t>
      </w:r>
      <w:r>
        <w:rPr>
          <w:sz w:val="26"/>
        </w:rPr>
        <w:t xml:space="preserve"> pelo trabalho que vem desenvolvendo no imóvel da antiga Refinaria, adquirido em 1998, onde vem formando um belo centro comercial, demonstrando, assim, a característica expansionista do Grupo e a confiança dos seus competentes administradores com o mercado local, além de promover a salutar concorrência e favorecer o consumidor bebedourense com uma interessante opção de compras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6"/>
        </w:rPr>
        <w:t>Bebedouro, Capital Nacional da Laranja, 04 de setembro de 2006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2"/>
        </w:rPr>
        <w:t>VEREADOR - PFL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sz w:val="16"/>
        </w:rPr>
        <w:t>Moc31-06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6T10:42:00Z</dcterms:modified>
  <cp:revision>3</cp:revision>
  <dc:subject/>
  <dc:title/>
</cp:coreProperties>
</file>