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ÇÃO Nº  117 / 2006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importância das Entidades Sociais para o nosso município e para o País, na árdua e incessante busca por alternativas que minimizem o sofrimento da população mais carente;</w:t>
      </w:r>
    </w:p>
    <w:p>
      <w:pPr>
        <w:pStyle w:val="Seccorpo"/>
        <w:spacing w:before="280" w:after="84"/>
        <w:rPr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Consideran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o trabalho e a dificuldade com que a entidade “AVIDA” de Bebedouro vem enfrentando para cumprir seu nobre ideal, buscando utilizar de soluções inteligentes e criativas como meios de superaçã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, dentro destas alternativas em prol da manutenção da Entidade, recentemente realizou um grande evento, denominado “1° Carneiro no Buraco”. Uma iniciativa ímpar e criativa, que obteve o sucesso mereci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</w:t>
      </w:r>
      <w:r>
        <w:rPr>
          <w:sz w:val="28"/>
        </w:rPr>
        <w:t xml:space="preserve">, que seja dada ciência aos voluntários, coordenadores e contribuintes da AVIDA - Associação De Valorização Integral do Deficiente Auditivo, através da sua Presidente, Srª. Cleide Terezinha Cambaúva, da </w:t>
      </w:r>
      <w:r>
        <w:rPr>
          <w:b/>
          <w:bCs/>
          <w:sz w:val="28"/>
          <w:u w:val="single"/>
        </w:rPr>
        <w:t>MOÇÃO DE  APLAUSOS</w:t>
      </w:r>
      <w:r>
        <w:rPr>
          <w:sz w:val="28"/>
        </w:rPr>
        <w:t xml:space="preserve"> pela sucesso do 1º Carneiro no Buraco, realizado no último dia 17 de set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8 de setem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/>
        <w:t xml:space="preserve">            </w:t>
      </w:r>
      <w:r>
        <w:rPr/>
        <w:t>VEREADOR –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oc26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ccorpo">
    <w:name w:val="sec_corpo"/>
    <w:basedOn w:val="Normal"/>
    <w:qFormat/>
    <w:pPr>
      <w:spacing w:before="280" w:after="280"/>
      <w:jc w:val="both"/>
    </w:pPr>
    <w:rPr>
      <w:rFonts w:ascii="Verdana" w:hAnsi="Verdana"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0T18:38:00Z</dcterms:modified>
  <cp:revision>3</cp:revision>
  <dc:subject/>
  <dc:title/>
</cp:coreProperties>
</file>