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38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Vitório Juliã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João Paganelli Sobrinho, 696 – Residencial Centenári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3T18:49:00Z</dcterms:modified>
  <cp:revision>45</cp:revision>
  <dc:subject/>
  <dc:title>Ofício/0243/2004 </dc:title>
</cp:coreProperties>
</file>