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16"/>
        </w:rPr>
      </w:pPr>
      <w:r>
        <w:rPr>
          <w:rFonts w:cs="Arial" w:ascii="Arial" w:hAnsi="Arial"/>
          <w:sz w:val="16"/>
        </w:rPr>
      </w:r>
    </w:p>
    <w:p>
      <w:pPr>
        <w:pStyle w:val="Heading"/>
        <w:rPr>
          <w:rFonts w:ascii="Arial" w:hAnsi="Arial" w:cs="Arial"/>
        </w:rPr>
      </w:pPr>
      <w:r>
        <w:rPr>
          <w:rFonts w:cs="Arial" w:ascii="Arial" w:hAnsi="Arial"/>
        </w:rPr>
        <w:t>MOÇÃO Nº  111 / 2006</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b/>
        </w:rPr>
        <w:t>Senhor Presidente,</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rPr>
        <w:t xml:space="preserve">Considerando </w:t>
      </w:r>
      <w:r>
        <w:rPr>
          <w:rFonts w:cs="Arial" w:ascii="Arial" w:hAnsi="Arial"/>
        </w:rPr>
        <w:t xml:space="preserve">que a auto-suficiência na produção de petróleo é o resultado de décadas de luta e representa uma conquista histórica para o nosso País, tendo em vista que com o funcionamento da plataforma P-50 a Petrobrás passa produzir mais de 1,8 milhão de barris ao dia em território nacional. Quantidade esta, igual ou maior do que a consumida em combustíveis e derivados, cuja relevância se torna maior na medida em que ocorre em momento que os preços internacionais do produto desafiam recordes históricos; </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b/>
        </w:rPr>
        <w:t xml:space="preserve">Considerando </w:t>
      </w:r>
      <w:r>
        <w:rPr>
          <w:rFonts w:cs="Arial" w:ascii="Arial" w:hAnsi="Arial"/>
        </w:rPr>
        <w:t xml:space="preserve">que no passado fomos altamente dependentes da importação do produto, mas soubemos investir com competência na exploração das nossas fontes naturais para nos tornar auto-suficiente. Fato que só foi possível pelo direcionamento de recursos financeiros públicos na empresa nacional, cujos louros devem ser divididos com a população;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rPr>
        <w:t>Considerando</w:t>
      </w:r>
      <w:r>
        <w:rPr>
          <w:rFonts w:cs="Arial" w:ascii="Arial" w:hAnsi="Arial"/>
        </w:rPr>
        <w:t xml:space="preserve"> que, infelizmente, atrás da comoção nacional dos discursos, do poder de marketing e da propaganda existe um preceito sobre economia de mercado do petróleo, onde reza que o preço interno deve acompanhar a oscilação externa, afetando negativamente uma política de redução no preço do combustível e do gás de cozinha disponibilizado ao consumidor brasileiro. Sem contar que, ao contrário da escassez que vem se generalizando no mundo, nosso País ainda dispõe de reservas, tanto de petróleo como de gás natural, a serem exploradas;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rPr>
        <w:t xml:space="preserve">Considerando </w:t>
      </w:r>
      <w:r>
        <w:rPr>
          <w:rFonts w:cs="Arial" w:ascii="Arial" w:hAnsi="Arial"/>
        </w:rPr>
        <w:t>que, embora o bolso do consumidor brasileiro não atinja tais benesses, a Petrobrás vem proporcionando substancial economia ao País a partir da operação da P-50, uma vez que extrai o óleo a custo médio de US$ 15 (quinze dólares)o barril, enquanto o preço internacional atinge valor superior a US$ 70 (setenta dólares), essa vantagem é incontestável;</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b/>
          <w:bCs/>
        </w:rPr>
        <w:t>Considerando</w:t>
      </w:r>
      <w:r>
        <w:rPr>
          <w:rFonts w:cs="Arial" w:ascii="Arial" w:hAnsi="Arial"/>
        </w:rPr>
        <w:t xml:space="preserve"> que, na história, a criação da Petrobrás se justifica pela necessidade do produto e pela autonomia sobre um recurso natural que nos pertence, tendo como carro-chefe a campanha “O Petróleo é Nosso”, que foi marcado por grande mobilização popular. E agora, com a possibilidade de se superar a já auto-suficiência, concluímos que valeu à pena e que o povo deve ser o primeiro a ser contemplado com tal conquista;</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b/>
        </w:rPr>
        <w:t xml:space="preserve">Considerando </w:t>
      </w:r>
      <w:r>
        <w:rPr>
          <w:rFonts w:cs="Arial" w:ascii="Arial" w:hAnsi="Arial"/>
        </w:rPr>
        <w:t>que a justificativa de se direcionar para outras áreas os recursos financeiros resultantes dessa conquista não se justifica, posto que o preço da gasolina, do diesel e do gás de cozinha agem diretamente na economia popular, ou seja, quando  os respectivos preços sobem, como num efeito cascata, quase tudo se encarece;</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bCs/>
          <w:sz w:val="16"/>
        </w:rPr>
      </w:pPr>
      <w:r>
        <w:rPr>
          <w:rFonts w:cs="Arial" w:ascii="Arial" w:hAnsi="Arial"/>
          <w:b/>
          <w:bCs/>
          <w:sz w:val="16"/>
        </w:rPr>
      </w:r>
    </w:p>
    <w:p>
      <w:pPr>
        <w:pStyle w:val="Normal"/>
        <w:jc w:val="both"/>
        <w:rPr/>
      </w:pPr>
      <w:r>
        <w:rPr>
          <w:rFonts w:cs="Arial" w:ascii="Arial" w:hAnsi="Arial"/>
          <w:b/>
          <w:bCs/>
        </w:rPr>
        <w:t>Considerando</w:t>
      </w:r>
      <w:r>
        <w:rPr>
          <w:rFonts w:cs="Arial" w:ascii="Arial" w:hAnsi="Arial"/>
        </w:rPr>
        <w:t xml:space="preserve"> que, objetivando distribuir os louros dessa conquista com os cidadãos brasileiros, encampei a iniciativa de vereador do município de Matão e enderecei a Moção de Apelo nº 70/2006 à autoridades do Governo Federal, objetivando que a recente auto-suficiência em petróleo alcançada pela Petrobrás atingisse o bolso do consumidor brasileiro, através da adoção de uma política governamental que reconsiderasse a alta tributação sobre os seus derivados no nosso País e que resultasse na redução do preço da gasolina, do óleo diesel e do gás de cozinha, tornando-os compatíveis com os preços praticados em países que também atingiram a auto-suficiência, pois são produtos cujos preços agem diretamente na economia popular, uma vez que ao subirem provocam efeito cascata na economia, ou seja, quase tudo encarece;</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bCs/>
        </w:rPr>
        <w:t>Considerando</w:t>
      </w:r>
      <w:r>
        <w:rPr>
          <w:rFonts w:cs="Arial" w:ascii="Arial" w:hAnsi="Arial"/>
        </w:rPr>
        <w:t xml:space="preserve"> que, conforme Ofício nº 189/SPG/MME em anexo, o Ministério de Minas e Energia entende que uma redução de tributos de forma a afetar significativamente o preço do óleo diesel, único derivado ao qual se referiu, deve ser executada tanto na esfera federal, instituindo-se mudanças de alíquotas dos impostos federais, quanto na estadual, instituindo-se alterações no ICMS;</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rPr>
        <w:t>Considerando enfim</w:t>
      </w:r>
      <w:r>
        <w:rPr>
          <w:rFonts w:cs="Arial" w:ascii="Arial" w:hAnsi="Arial"/>
          <w:bCs/>
        </w:rPr>
        <w:t>, a sugestão do Ministério de Minas e Energia, assim como, a necessidade de se existir vontade política e respeito para com o povo brasileiro, para se fazer uma política de preços justos ao nosso consumidor, nos mesmos moldes daqueles que são praticados em outros países auto-suficientes na produção do petróle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SOLICITO</w:t>
      </w:r>
      <w:r>
        <w:rPr>
          <w:rFonts w:cs="Arial" w:ascii="Arial" w:hAnsi="Arial"/>
        </w:rPr>
        <w:t xml:space="preserve"> </w:t>
      </w:r>
      <w:r>
        <w:rPr>
          <w:rFonts w:cs="Arial" w:ascii="Arial" w:hAnsi="Arial"/>
          <w:b/>
        </w:rPr>
        <w:t xml:space="preserve">à Mesa, depois de ouvido o Douto Plenário, nos termos regimentais, </w:t>
      </w:r>
      <w:r>
        <w:rPr>
          <w:rFonts w:cs="Arial" w:ascii="Arial" w:hAnsi="Arial"/>
        </w:rPr>
        <w:t xml:space="preserve">para que seja dada ciência ao Governador do Estado de São Paulo, Exmo. Sr. Cláudio Lembo, e ao Secretário Estadual da Fazenda, Exmo. Sr. </w:t>
      </w:r>
      <w:r>
        <w:rPr>
          <w:rFonts w:cs="Arial" w:ascii="Arial" w:hAnsi="Arial"/>
          <w:color w:val="000000"/>
        </w:rPr>
        <w:t>Luiz Tacca Júnior</w:t>
      </w:r>
      <w:r>
        <w:rPr>
          <w:rFonts w:cs="Arial" w:ascii="Arial" w:hAnsi="Arial"/>
        </w:rPr>
        <w:t xml:space="preserve">, da </w:t>
      </w:r>
      <w:r>
        <w:rPr>
          <w:rFonts w:cs="Arial" w:ascii="Arial" w:hAnsi="Arial"/>
          <w:b/>
          <w:u w:val="single"/>
        </w:rPr>
        <w:t>MOÇÃO DE APELO</w:t>
      </w:r>
      <w:r>
        <w:rPr>
          <w:rFonts w:cs="Arial" w:ascii="Arial" w:hAnsi="Arial"/>
        </w:rPr>
        <w:t xml:space="preserve"> para que determinem a realização de análise e possível adoção de providências, objetivando reconsiderar as alíquotas de ICMS, aqui adotadas, sobre os derivados de petróleo no nosso Estado, a fim de que o consumidor paulista sinta no bolso a auto-suficiência em petróleo alcançada recentemente pelo País. Penso tratar de uma iniciativa que resgata a confiança do cidadão com as atitudes dos homens públicos e que, diante do ofício nº 189/SPG/MME em anexo, parece coincidir com o que pensam as autoridades do Governo Federal em relação às alíquotas dos impostos federais atualmente cobradas.</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bCs/>
        </w:rPr>
        <w:t>Solicito ainda,</w:t>
      </w:r>
      <w:r>
        <w:rPr>
          <w:rFonts w:cs="Arial" w:ascii="Arial" w:hAnsi="Arial"/>
        </w:rPr>
        <w:t xml:space="preserve"> que cópia dessa Moção seja encaminhada à Câmara Municipal de Matão, que nos inspirou a encaminhar a Moção geradora do posicionamento do Ministério de Minas e Energia,  e, via e-mail, às demais Câmaras Municipais assim cadastradas na Secretaria desta Casa de Lei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rPr>
        <w:t>Bebedouro, Capital Nacional da Laranja, 28 de agosto de 200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i w:val="false"/>
          <w:i w:val="false"/>
          <w:iCs w:val="false"/>
          <w:sz w:val="24"/>
        </w:rPr>
      </w:pPr>
      <w:r>
        <w:rPr>
          <w:i w:val="false"/>
          <w:iCs w:val="false"/>
          <w:sz w:val="24"/>
        </w:rPr>
        <w:t>Celso Teixeira Romero</w:t>
      </w:r>
    </w:p>
    <w:p>
      <w:pPr>
        <w:pStyle w:val="Heading1"/>
        <w:rPr>
          <w:rFonts w:ascii="Arial" w:hAnsi="Arial" w:cs="Arial"/>
          <w:caps/>
        </w:rPr>
      </w:pPr>
      <w:r>
        <w:rPr>
          <w:rFonts w:eastAsia="Arial" w:cs="Arial" w:ascii="Arial" w:hAnsi="Arial"/>
          <w:i w:val="false"/>
          <w:iCs w:val="false"/>
          <w:caps/>
          <w:sz w:val="22"/>
        </w:rPr>
        <w:t xml:space="preserve">     </w:t>
      </w:r>
      <w:r>
        <w:rPr>
          <w:rFonts w:cs="Arial" w:ascii="Arial" w:hAnsi="Arial"/>
          <w:i w:val="false"/>
          <w:iCs w:val="false"/>
          <w:caps/>
          <w:sz w:val="22"/>
        </w:rPr>
        <w:t>VEREADOR – PFL</w:t>
      </w:r>
      <w:r>
        <w:rPr>
          <w:rFonts w:cs="Arial" w:ascii="Arial" w:hAnsi="Arial"/>
          <w:caps/>
          <w:sz w:val="22"/>
        </w:rPr>
        <w:t xml:space="preserve">                                             </w:t>
      </w:r>
    </w:p>
    <w:p>
      <w:pPr>
        <w:pStyle w:val="Normal"/>
        <w:jc w:val="right"/>
        <w:rPr/>
      </w:pPr>
      <w:r>
        <w:rPr>
          <w:rFonts w:cs="Arial" w:ascii="Arial" w:hAnsi="Arial"/>
          <w:sz w:val="16"/>
        </w:rPr>
        <w:t>Moç30-06</w:t>
      </w:r>
      <w:r>
        <w:rPr>
          <w:rFonts w:cs="Arial" w:ascii="Arial" w:hAnsi="Arial"/>
          <w:sz w:val="28"/>
        </w:rPr>
        <w:t xml:space="preserve">  </w:t>
      </w:r>
    </w:p>
    <w:p>
      <w:pPr>
        <w:pStyle w:val="Normal"/>
        <w:jc w:val="both"/>
        <w:rPr>
          <w:rFonts w:ascii="Arial" w:hAnsi="Arial" w:cs="Arial"/>
          <w:sz w:val="28"/>
        </w:rPr>
      </w:pPr>
      <w:r>
        <w:rPr>
          <w:rFonts w:cs="Arial" w:ascii="Arial" w:hAnsi="Arial"/>
          <w:sz w:val="28"/>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20pb"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20pb"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dc:language>en-US</dc:language>
  <cp:lastModifiedBy>JORGE</cp:lastModifiedBy>
  <dcterms:modified xsi:type="dcterms:W3CDTF">2006-08-29T16:46:00Z</dcterms:modified>
  <cp:revision>3</cp:revision>
  <dc:subject/>
  <dc:title/>
</cp:coreProperties>
</file>