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 112 / 200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, segundo as regras vigentes, cabe à empresa escolher o banco no qual os seus empregados receberão os salários e demais rendimentos, obrigando-os, na prática, a renunciar à sua livre escolha sobre a instituição financeira com a qual desejam operar. Essa renúncia somente pode ser contornada – não evitada – por meio do pagamento de tarifas bancárias que não representam nenhum serviço ao empregado, mas tão-somente um pedágio para que ele se aproprie da sua remuneração;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preceituada pelo artigo 464 da CLT – Consolidação das Leis do Trabalho a legislação obriga o empregado a pagar tarifas mensais – no mínimo, aquelas relativas à manutenção de conta e à transferência interbancária (DOC ou TED) – somente para atender à conveniência da empresa em concentrar seus pagamentos. Não resta dúvida de que esse arranjo representa uma redução indevida da remuneração contratual, onde o trabalhador, como uma das partes envolvidas, não participa da decisão de escolha da instituição;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esta obrigação beneficia as instituições financeiras escolhidas pelos empregadores com um mercado fixo de clientes – os empregados, pois a estes comercializam livremente suas tarifas sem se preocupar com a concorrência de mercado, criando uma distorção no próprio mercado bancário. E neste caso, deve-se levar em conta que muitos bancos cobram tarifas elevadas de transferência interbancária, objetivando desestimular a migração de fundos. Ou seja, o mercado cativo representado pelos trabalhadores pode resultar na adoção de tarifas exorbitantes a serem aplicadas pela instituição favorecida, tanto nas movimentações bancárias mais simples como na prática de empréstimos (spread);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, em detrimento ao trabalhador, a legislação vigente condiciona uma evidente vantagem às instituições financeiras (mercado cativo) e, também, aos empregadores, pois podem negociar condições que lhes sejam favorávei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independentemente do projeto em trâmite no Congresso Nacional, onde se propõe o depósito da remuneração em conta escolhida pelo próprio funcionário e que, em virtude de opiniões controversas, vem polemizando a discussão quanto a sua praticidade, o Governo Federal deverá tornar obrigatória a abertura de uma conta salário;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 idéia do governo é desonerar o trabalhador do custo de transferência bancária e, assim, a instituição escolhida a sua revelia terá que seduzi-lo a fazer toda sua movimentação financeira ali mesmo, criando-se uma condição menos submissa ao trabalhador e mais saudável ao mercad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conta salário encontra-se em discussão na área econômica e será levada à reunião do CMN (Conselho Monetário Nacional). Outra medida em estudo prevê a redução da contribuição dos bancos para o Fundo Garantidor de Crédito, cuja criação se deu após a crise dos bancos Nacional e Econômico na década de 90, para garantir o ressarcimento de clientes no caso de quebra das instituições financeiras – hoje tal condição pouco se justifica e a redução da contribuição para esse fundo abrirá espaço para a redução do spread (diferença entre o custo de captação do banco e valor cobrado dos clientes). Uma terceira medida refere-se ao financiamento habitacional através da concessão de crédito consignado, cujo baixo risco tende a reduzir os juros e eliminar a TR (taxa de referência), considerando a possibilidade de, em alguns casos relacionados aos trabalhadores com menor estabilidade de emprego, se utilizar o FGTS como garantia de pagamento das prestaçõe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 enfim,</w:t>
      </w:r>
      <w:r>
        <w:rPr>
          <w:rFonts w:cs="Arial" w:ascii="Arial" w:hAnsi="Arial"/>
          <w:bCs/>
        </w:rPr>
        <w:t xml:space="preserve"> que as medidas em estudo se atém ao âmbito do Governo Federal, por isso exeqüível pelo Poder Executivo, e prevêem maior poder para que os trabalhadores administrem assuntos que lhes interessam diretame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à Mesa, depois de ouvido o Douto Plenário, nos termos regimentais, </w:t>
      </w:r>
      <w:r>
        <w:rPr>
          <w:rFonts w:cs="Arial" w:ascii="Arial" w:hAnsi="Arial"/>
        </w:rPr>
        <w:t xml:space="preserve">para que seja dada ciência ao Governo Federal, através do Presidente da República, Exmo. Sr. Luiz Inácio Lula da Silva, do Ministro do Trabalho e Emprego, Exmo. Sr. Luiz Marinho, e do Ministro das Cidades, Exmo. Sr. Mário Fortes, da </w:t>
      </w:r>
      <w:r>
        <w:rPr>
          <w:rFonts w:cs="Arial" w:ascii="Arial" w:hAnsi="Arial"/>
          <w:b/>
          <w:u w:val="single"/>
        </w:rPr>
        <w:t>MOÇÃO DE APOIO</w:t>
      </w:r>
      <w:r>
        <w:rPr>
          <w:rFonts w:cs="Arial" w:ascii="Arial" w:hAnsi="Arial"/>
        </w:rPr>
        <w:t xml:space="preserve"> às medidas em estudo no âmbito do Poder Executivo, que objetivam: - tornar obrigatória a abertura de uma </w:t>
      </w:r>
      <w:r>
        <w:rPr>
          <w:rFonts w:cs="Arial" w:ascii="Arial" w:hAnsi="Arial"/>
          <w:b/>
          <w:bCs/>
          <w:i/>
          <w:iCs/>
        </w:rPr>
        <w:t>conta salário</w:t>
      </w:r>
      <w:r>
        <w:rPr>
          <w:rFonts w:cs="Arial" w:ascii="Arial" w:hAnsi="Arial"/>
        </w:rPr>
        <w:t xml:space="preserve"> em instituições bancárias, visando desonerar o trabalhador de taxa de transferência; - </w:t>
      </w:r>
      <w:r>
        <w:rPr>
          <w:rFonts w:cs="Arial" w:ascii="Arial" w:hAnsi="Arial"/>
          <w:b/>
          <w:bCs/>
          <w:i/>
          <w:iCs/>
        </w:rPr>
        <w:t>reduzir a contribuição dos bancos para o Fundo Garantidor de Crédito</w:t>
      </w:r>
      <w:r>
        <w:rPr>
          <w:rFonts w:cs="Arial" w:ascii="Arial" w:hAnsi="Arial"/>
        </w:rPr>
        <w:t xml:space="preserve">, abrindo espaço para a redução do spread (diferença entre o custo de captação do banco e valor cobrado dos clientes); e, também, - </w:t>
      </w:r>
      <w:r>
        <w:rPr>
          <w:rFonts w:cs="Arial" w:ascii="Arial" w:hAnsi="Arial"/>
          <w:b/>
          <w:bCs/>
          <w:i/>
          <w:iCs/>
        </w:rPr>
        <w:t>abrir financiamento habitacional</w:t>
      </w:r>
      <w:r>
        <w:rPr>
          <w:rFonts w:cs="Arial" w:ascii="Arial" w:hAnsi="Arial"/>
        </w:rPr>
        <w:t xml:space="preserve">, através da concessão de crédito consignado, cujo baixo risco tende a reduzir os juros e eliminar a TR (taxa de referência), considerando, inclusive, os casos relacionados aos trabalhadores com menor estabilidade de emprego, quando poderão utilizar o FGTS como garantia de pagamento das prestações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Bebedouro, Capital Nacional da Laranja, 28 de agosto de 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arlos Alberto Corrêa Orpham</w:t>
      </w:r>
    </w:p>
    <w:p>
      <w:pPr>
        <w:pStyle w:val="Heading1"/>
        <w:rPr>
          <w:rFonts w:ascii="Arial" w:hAnsi="Arial" w:cs="Arial"/>
          <w:caps/>
        </w:rPr>
      </w:pPr>
      <w:r>
        <w:rPr>
          <w:rFonts w:eastAsia="Arial" w:cs="Arial" w:ascii="Arial" w:hAnsi="Arial"/>
          <w:i w:val="false"/>
          <w:iCs w:val="false"/>
          <w:caps/>
          <w:sz w:val="22"/>
        </w:rPr>
        <w:t xml:space="preserve">           </w:t>
      </w:r>
      <w:r>
        <w:rPr>
          <w:rFonts w:cs="Arial" w:ascii="Arial" w:hAnsi="Arial"/>
          <w:i w:val="false"/>
          <w:iCs w:val="false"/>
          <w:caps/>
          <w:sz w:val="22"/>
        </w:rPr>
        <w:t>VEREADOR – PT</w:t>
      </w:r>
      <w:r>
        <w:rPr>
          <w:rFonts w:cs="Arial" w:ascii="Arial" w:hAnsi="Arial"/>
          <w:caps/>
          <w:sz w:val="22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Moç07-06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29T18:02:00Z</dcterms:modified>
  <cp:revision>3</cp:revision>
  <dc:subject/>
  <dc:title/>
</cp:coreProperties>
</file>