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81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szCs w:val="48"/>
          <w:u w:val="single"/>
        </w:rPr>
        <w:t>MOÇÃO Nº  106 / 200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informação, como fator relevante de formação cultural, tem a responsabilidade de participar de forma fundamentada e oportuna na opinião das pessoas e em suas decisões, pois acaba por influenciar comportamentos ao relevar valores éticos e de cidadania, que resultam no aperfeiçoamento democrático da nossa sociedade, ainda, imatura e injust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área jornalística deve prevalecer-se sempre da liberdade de expressão, tanto para informar como para conscientizar o cidadão, a fim de que, através dela, obtenha o equilíbrio mínimo necessário, cujos parâmetros mantêm-nos sintonizados com as pessoas e com o mundo, formando uma tênua linha entre a razão e a utopia e entre o sonho e a realidade, que nos possibilita exercer a capacidade racional pelo fundamento da própria opinião. Esta é a condição que nos faz mais livres e que fundamenta a comunicaçã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o Jornalismo exige do profissional em exercício o “amadorismo natural” que o encoraja a buscar a informação aonde ela estiver, colocando-o, muitas vezes, em situações constrangedoras ou perigosas, que exigem técnicas específicas de procedimento. E, posteriormente, também a preparação técnica e a competência para filtrá-las e propagá-las eficientemente de acordo com os objetivos almejado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jc w:val="both"/>
        <w:rPr/>
      </w:pPr>
      <w:r>
        <w:rPr>
          <w:i w:val="false"/>
          <w:iCs w:val="false"/>
        </w:rPr>
        <w:t xml:space="preserve">Considerando </w:t>
      </w:r>
      <w:r>
        <w:rPr>
          <w:b w:val="false"/>
          <w:bCs w:val="false"/>
          <w:i w:val="false"/>
          <w:iCs w:val="false"/>
        </w:rPr>
        <w:t>que no ano de 1996 foi fundado o Jornal Stilo Rural &amp; Cidade no nosso município a Gazeta de Bebedouro, . E desde então, vem ajudando a escrever nossa história em suas páginas bem elaboradas, cuja inovação tecnológica vimos observando no passar do tempo, através de suas matérias interessantes, oportunas e esclarecedoras sobre os mais diversos assuntos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no último mês de julho o Jornal Stilo Rural &amp; Cidade completou 10 anos de existência, justificando-se pelo sucesso amparado em uma equipe técnica  muito bem selecionada e bastante capacitada para manter o alto nível de sua qualidade. E assim, vem se fundamentando na incessante busca pelo aperfeiçoamento e objetividade das informações que passa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 Jornal Stilo Cidade foi lançado em 13 de julho de 1996, edições semanais, tamanho germânico (usado muito na Itália, uma novidade nessa época) . A  matéria de capa foi “A citricultura está de luto”, pelos mesmos motivos que os produtores brigam hoje: pagamento justo pela caixa de laranja onde o produtor deve ter lucratividade assim como recursos disponíveis para o desempenho de suas atividades para o processo de comercialização. Já o Jornal Stilo Rural (encarte do Stilo Cidade) foi lançado em 15 de agosto de 1996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Jornal Stilo Rural &amp; Cidade é um empreendimento de sucesso e que se identifica com o nosso município, através de um periódico semanal com os fatos que nos informam e que registram nossa história, fundamentados, ainda hoje, na</w:t>
      </w:r>
      <w:r>
        <w:rPr>
          <w:i/>
          <w:iCs/>
          <w:sz w:val="28"/>
        </w:rPr>
        <w:t xml:space="preserve"> </w:t>
      </w:r>
      <w:r>
        <w:rPr>
          <w:rFonts w:cs="Arial" w:ascii="Arial" w:hAnsi="Arial"/>
        </w:rPr>
        <w:t>idéia que o originou desde sua criação, em se fazer um jornal profissional, “onde o jornalista vai até o fato, e retrata o fato de fato”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muitos fatos marcaram a vida do jornal, dentre os quais: - Lançamento do Jornal Stilo dos Bairros, com apresentação na Câmara Municipal e tendo como colaboradora Graça Maria, que deu o maior empenho para que esse interessante projeto desse certo... embora em poucas edições; - Realização de Concurso de Fotos, durante 3 anos com a participação da comunidade e um certificado; - Apoio ao Clube da Viola de Prata e incentivo a fundação da Associação Regional; - Assessoria voluntária nos eventos (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) do BAB – Bazar de Assistência Social de Bebedouro; - Assessoria na Feira de Negócios “1 dia de Negocio da Massey” e feiras da Canacitrus (empresa Tratorcitrus) nos anos 2003/2004 e 2005; - Assessoria de imprensa na inauguração em Bebedouro, da empresa Tracbel S.A em 2005; - Participação nas edições anuais da Revista Bebedouro em Evidencia, assim como, na Edição dos jornais ACIAB (Associação Comercial Industrial Agrícola de Bebedouro), OBEC (escola técnica), Sindicato Rural de Bebedouro (1996 a 1997) e o Jornal Associtrus (1996 a 1999)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enfim que, diante da dura realidade que vivemos, a propagação de informações bem fundamentadas, num jornal de qualidade que, feito com muita competência e dedicação, merece todo nosso reconhecimento nessa primeira década de sua existência, pois contribui positivamente com a formação dos nossos cidadãos e com o desenvolvimento do noss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uvido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que seja dada ciência ao Jornal Stilo Rural &amp; Cidade, através da sua Diretora-Jornalista, Srª. Silvia Coelho Mattos, da </w:t>
      </w:r>
      <w:r>
        <w:rPr>
          <w:rFonts w:cs="Arial" w:ascii="Arial" w:hAnsi="Arial"/>
          <w:b/>
          <w:bCs/>
          <w:u w:val="single"/>
        </w:rPr>
        <w:t>MOÇÃO DE CONGRATULAÇÕES</w:t>
      </w:r>
      <w:r>
        <w:rPr>
          <w:rFonts w:cs="Arial" w:ascii="Arial" w:hAnsi="Arial"/>
        </w:rPr>
        <w:t xml:space="preserve"> pelo seu 10º aniversário completado no último dia 13 de julho. Um empreendimento de sucesso que se identifica com o nosso município e se perpetua com o passar do tempo, entrelaçando sua história com a de Bebedouro desde 1996, através da prática do jornalismo feito com qual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9 de julh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Luiz Roberto dos Santos</w:t>
        <w:tab/>
        <w:tab/>
        <w:tab/>
        <w:t xml:space="preserve">             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</w:t>
      </w:r>
      <w:r>
        <w:rPr>
          <w:i w:val="false"/>
          <w:iCs w:val="false"/>
        </w:rPr>
        <w:t>VEREADOR – PMDB</w:t>
        <w:tab/>
        <w:tab/>
        <w:tab/>
        <w:tab/>
        <w:tab/>
        <w:tab/>
        <w:tab/>
      </w:r>
    </w:p>
    <w:p>
      <w:pPr>
        <w:pStyle w:val="Heading2"/>
        <w:jc w:val="righ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16"/>
        </w:rPr>
        <w:t>Moc18-0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10T16:23:00Z</dcterms:modified>
  <cp:revision>3</cp:revision>
  <dc:subject/>
  <dc:title/>
</cp:coreProperties>
</file>