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MOÇÃO Nº  105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CEIFA - </w:t>
      </w:r>
      <w:r>
        <w:rPr>
          <w:rFonts w:cs="Tahoma" w:ascii="Arial" w:hAnsi="Arial"/>
          <w:szCs w:val="22"/>
        </w:rPr>
        <w:t>Comunidade Evangélica Igreja da Família em Bebedouro, foi fundada em 26 de Fevereiro de 1989, por um grupo de aproximadamente 40 irmãos, que buscavam a presença de Jesus. Desde o início a visão foi de uma Igreja vestida de branco no monte prostrada em adoração. Com o passar do tempo, muitos homens e mulheres foram formados e enviados para vários lugares do Brasil e de outras nações, com objetivo de ganhar, consolidar, escolarizar e enviar aqueles que viessem a crer em Jesu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</w:t>
      </w:r>
      <w:r>
        <w:rPr>
          <w:rFonts w:cs="Tahoma"/>
          <w:szCs w:val="22"/>
        </w:rPr>
        <w:t>hoje a CEIFA tem o trabalho social “MISSÃO RESTAURAÇÃO”, que ampara crianças órfãs (Lar dos Pequeninos) e que trabalha na recuperação de dependentes químicos (Casa de Recuperação), atuando também na assistência aos mendigos moradores de rua (S.O.S. Amigos). Também possui uma estrutura diversificada com o objetivo de melhor atender as necessidades das suas ovelhas e da sociedade</w:t>
      </w:r>
      <w:r>
        <w:rPr/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</w:t>
      </w:r>
      <w:r>
        <w:rPr>
          <w:rFonts w:cs="Arial" w:ascii="Arial" w:hAnsi="Arial"/>
          <w:szCs w:val="15"/>
        </w:rPr>
        <w:t xml:space="preserve"> Missão Restauração é uma organização não governamental sem fins lucrativos, sem interesses políticos partidários, nem preconceitos de cor, raça, condição social, credo, político, religioso ou quaisquer outras formas de discriminação, cuja finalidade é a de, através de suas unidades de prestação de serviços, criar programas, serviços e equipamentos sociais que atendam as necessidades das políticas sociais básicas de educação, saúde, recreação, esporte, cultura, lazer, profissionalização e outras que assegurem o desenvolvimento físico, mental, moral e social da criança, do adolescente, do adulto, e do idoso, em condições de liberdade e dignidad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com sua sede localizada na área central e com os seus três núcleos avançando para o norte da cidade, leva o Evangelho para </w:t>
      </w:r>
      <w:r>
        <w:rPr>
          <w:rStyle w:val="Style111"/>
          <w:rFonts w:cs="Tahoma" w:ascii="Arial" w:hAnsi="Arial"/>
          <w:color w:val="000000"/>
          <w:szCs w:val="22"/>
        </w:rPr>
        <w:t>todos os cantos da cidade e fora dela, anunciando a salvação através de inúmeras estratégias inspiradas no Deus da criatividade, seja ministrando aos necessitados ou compartilhando de porta em porta nos bairros, nas ruas e nas praças, ou ainda usando de programações voltadas ao publico geral, programações evangelísticas voltadas para estudantes, campanhas evangelísticas em grandes eventos religiosos, populares ou esportivos, apresentações artísticas (teatrais e musicais), esportes radicais, mídia e imprensa, cadeias e hospitais, abrangendo crianças, juniores, adolescentes, jovens e adult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recentemente fomos surpreendidos com a grata surpresa de que a Comunidade adquiriu o imóvel onde funcionava o antigo clube de campo da AECB – Associação dos Empregados no Comércio de Bebedouro, com o intuito de instalar um Centro de Formação Missionária e disponibilizar uma área de lazer e recreação para os membros da Igreja e de outras denominaçõ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 xml:space="preserve">, que o empreendimento se auto-valoriza na medida em que permite o bem-estar dos membros e a formação de multiplicadores voltados à nobre missão da CEIFA, tornando-a ainda mais forte no desempenho das atividades desenvolvidas, tanto na grandiosidade da mensagem que no dia-a-dia passa e no trabalho social que já faz, como pelo no seu firme propósito de formar </w:t>
      </w:r>
      <w:r>
        <w:rPr>
          <w:rFonts w:cs="Tahoma" w:ascii="Arial" w:hAnsi="Arial"/>
          <w:szCs w:val="22"/>
        </w:rPr>
        <w:t>uma Igreja cada vez mais forte vestida de branco no monte prostrada em ador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Solicito à Mesa, após ouvir o Douto Plenário, nos termos regimentais</w:t>
      </w:r>
      <w:r>
        <w:rPr>
          <w:rFonts w:cs="Arial" w:ascii="Arial" w:hAnsi="Arial"/>
        </w:rPr>
        <w:t xml:space="preserve">, para que seja dada ciência à CEIFA - </w:t>
      </w:r>
      <w:r>
        <w:rPr>
          <w:rFonts w:cs="Tahoma" w:ascii="Arial" w:hAnsi="Arial"/>
          <w:szCs w:val="22"/>
        </w:rPr>
        <w:t>Comunidade Evangélica Igreja da Família em Bebedouro</w:t>
      </w:r>
      <w:r>
        <w:rPr>
          <w:rFonts w:cs="Arial" w:ascii="Arial" w:hAnsi="Arial"/>
        </w:rPr>
        <w:t xml:space="preserve">, através de seus </w:t>
      </w:r>
      <w:r>
        <w:rPr>
          <w:rFonts w:cs="Tahoma" w:ascii="Arial" w:hAnsi="Arial"/>
          <w:szCs w:val="22"/>
        </w:rPr>
        <w:t>coordenadores</w:t>
      </w:r>
      <w:r>
        <w:rPr>
          <w:rFonts w:cs="Arial" w:ascii="Arial" w:hAnsi="Arial"/>
        </w:rPr>
        <w:t xml:space="preserve">, Pastores </w:t>
      </w:r>
      <w:r>
        <w:rPr>
          <w:rStyle w:val="StrongEmphasis"/>
          <w:rFonts w:cs="Tahoma" w:ascii="Arial" w:hAnsi="Arial"/>
          <w:b w:val="false"/>
          <w:bCs w:val="false"/>
          <w:szCs w:val="22"/>
        </w:rPr>
        <w:t>Pedro Rodrigues e Simara Rodrigues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excelência com que vem cumprindo a missão objetivada pela instituição no nosso município, </w:t>
      </w:r>
      <w:r>
        <w:rPr>
          <w:rFonts w:cs="Arial" w:ascii="Arial" w:hAnsi="Arial"/>
          <w:szCs w:val="15"/>
        </w:rPr>
        <w:t>criando programas, serviços e equipamentos sociais que atendam as necessidades das políticas sociais básicas de educação, saúde, recreação, esporte, cultura, lazer, profissionalização e outras que assegurem o desenvolvimento físico, mental, moral e social da criança, do adolescente, do adulto, e do idoso, em condições de liberdade e dignid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ssim como</w:t>
      </w:r>
      <w:r>
        <w:rPr>
          <w:rFonts w:cs="Arial" w:ascii="Arial" w:hAnsi="Arial"/>
        </w:rPr>
        <w:t xml:space="preserve">, pela recente aquisição do imóvel onde funcionava o antigo clube de campo da AECB – Associação dos Empregados no Comércio de Bebedouro, com o intuito de incrementar o belo trabalho que aqui faz, instalando um Centro de Formação Missionária com área de lazer e recreação para os membros da Igreja e de outras denominaçõe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Bebedouro, Capital Nacional da Laranja, 08 de agosto de 2006.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Luiz Roberto dos Santos</w:t>
      </w:r>
    </w:p>
    <w:p>
      <w:pPr>
        <w:pStyle w:val="Heading3"/>
        <w:rPr/>
      </w:pPr>
      <w:r>
        <w:rPr>
          <w:rFonts w:eastAsia="Arial"/>
          <w:i w:val="false"/>
        </w:rPr>
        <w:t xml:space="preserve">   </w:t>
      </w:r>
      <w:r>
        <w:rPr>
          <w:i w:val="false"/>
          <w:sz w:val="22"/>
        </w:rPr>
        <w:t xml:space="preserve">VEREADOR - PMDB </w:t>
      </w:r>
    </w:p>
    <w:p>
      <w:pPr>
        <w:pStyle w:val="Heading5"/>
        <w:ind w:right="-81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Moc17-06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1">
    <w:name w:val="style11"/>
    <w:basedOn w:val="Fontepargpadro"/>
    <w:qFormat/>
    <w:rPr>
      <w:color w:val="66666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0T11:11:00Z</dcterms:modified>
  <cp:revision>3</cp:revision>
  <dc:subject/>
  <dc:title/>
</cp:coreProperties>
</file>