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Arial" w:hAnsi="Arial" w:cs="Arial"/>
          <w:b w:val="false"/>
          <w:b w:val="false"/>
        </w:rPr>
      </w:pPr>
      <w:r>
        <w:rPr>
          <w:rFonts w:cs="Arial" w:ascii="Arial" w:hAnsi="Arial"/>
        </w:rPr>
        <w:t>MOÇÃO Nº   102 / 2006.</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bCs/>
          <w:sz w:val="23"/>
        </w:rPr>
      </w:pPr>
      <w:r>
        <w:rPr>
          <w:rFonts w:cs="Arial" w:ascii="Arial" w:hAnsi="Arial"/>
          <w:b/>
          <w:bCs/>
          <w:sz w:val="23"/>
        </w:rPr>
        <w:t>Senhor Presidente,</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sz w:val="23"/>
        </w:rPr>
        <w:t>Considerando</w:t>
      </w:r>
      <w:r>
        <w:rPr>
          <w:rFonts w:cs="Arial" w:ascii="Arial" w:hAnsi="Arial"/>
          <w:bCs/>
          <w:sz w:val="23"/>
        </w:rPr>
        <w:t xml:space="preserve"> que, </w:t>
      </w:r>
      <w:r>
        <w:rPr>
          <w:rFonts w:cs="Arial" w:ascii="Arial" w:hAnsi="Arial"/>
          <w:sz w:val="23"/>
        </w:rPr>
        <w:t>desde o início da década de setenta, fazia-se se sentir a necessidade de criação de um órgão de experimentação em citricultura na região norte do Estado de São Paulo, no centro geográfico do maior pólo citrícola do país. Sob liderança de engenheiros agrônomos da Delegacia Agrícola de Bebedouro - CATI / SAA, citricultores ligados a Coopercitrus e Rotary Club de Bebedouro, a idéia amadureceu e culminou na constituição, em 11 de julho de 1978, da Fundação de Pesquisas Agroindustriais de Bebedouro (FUPAB)</w:t>
      </w:r>
      <w:r>
        <w:rPr>
          <w:rFonts w:cs="Arial" w:ascii="Arial" w:hAnsi="Arial"/>
          <w:bCs/>
          <w:sz w:val="23"/>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23"/>
        </w:rPr>
      </w:pPr>
      <w:r>
        <w:rPr>
          <w:rFonts w:cs="Arial" w:ascii="Arial" w:hAnsi="Arial"/>
          <w:b/>
          <w:sz w:val="23"/>
        </w:rPr>
        <w:t>Considerando</w:t>
      </w:r>
      <w:r>
        <w:rPr>
          <w:rFonts w:cs="Arial" w:ascii="Arial" w:hAnsi="Arial"/>
          <w:bCs/>
          <w:sz w:val="23"/>
        </w:rPr>
        <w:t xml:space="preserve"> </w:t>
      </w:r>
      <w:r>
        <w:rPr>
          <w:rFonts w:cs="Arial" w:ascii="Arial" w:hAnsi="Arial"/>
          <w:sz w:val="23"/>
        </w:rPr>
        <w:t>que a FUPAB tem como objetivos: promover estudos e pesquisas nos domínios da atividade pública ou privada; constituir-se em centro de documentação para sistematizar e divulgar conhecimentos técnicos; incumbir-se do planejamento e da organização das atividades industriais ou de pesquisas, públicas ou privadas, tomando o encargo de executá-lo ou prestar-lhe a assistência técnica necessária; estimular e promover a formação, especialização e aperfeiçoamento de pessoal técnico; promover iniciativas necessárias e oportunas para realização de seus objetivos; e a divulgação das pesquisas feitas, de caráter geral a todos os interessados</w:t>
      </w:r>
      <w:r>
        <w:rPr>
          <w:rFonts w:cs="Arial" w:ascii="Arial" w:hAnsi="Arial"/>
          <w:sz w:val="23"/>
          <w:szCs w:val="22"/>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3"/>
        </w:rPr>
        <w:t>Considerando</w:t>
      </w:r>
      <w:r>
        <w:rPr>
          <w:rFonts w:cs="Arial" w:ascii="Arial" w:hAnsi="Arial"/>
          <w:sz w:val="23"/>
        </w:rPr>
        <w:t xml:space="preserve"> que aos 13 de outubro de 1982, através de uma alteração de seus estatutos, a FUPAB cria uma nova entidade jurídica: a Estação Experimental de Citricultura de Bebedouro (EECB), com sede localizada na Rodovia Brigadeiro Faria Lima, km 384, cujas finalidades são: - desenvolver projetos de pesquisa em citricultura, subsidiados pelos recursos advindos das entidades envolvidas, sempre de interesse regional; - desenvolver projetos de culturas alternativas a citricultura regional, nas áreas de agricultura e fruticultura; - prestar serviços de assistência técnica a citricultura regional, com base nas pesquisas nela desenvolvidas ou transferidas de outras áreas; - distribuir material genético de qualidade comprovada pelos padrões em vigor; e, também, sediar eventos (reuniões técnicas, simpósios, dias de campo), visando a melhoria tecnológica da citricultura, agricultura e fruticultura regionais</w:t>
      </w:r>
      <w:r>
        <w:rPr>
          <w:rFonts w:cs="Arial" w:ascii="Arial" w:hAnsi="Arial"/>
          <w:sz w:val="23"/>
          <w:szCs w:val="22"/>
        </w:rPr>
        <w:t>;</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3"/>
        </w:rPr>
      </w:pPr>
      <w:r>
        <w:rPr>
          <w:rFonts w:cs="Arial" w:ascii="Arial" w:hAnsi="Arial"/>
          <w:b/>
          <w:bCs/>
          <w:sz w:val="23"/>
        </w:rPr>
        <w:t>Considerando</w:t>
      </w:r>
      <w:r>
        <w:rPr>
          <w:rFonts w:cs="Arial" w:ascii="Arial" w:hAnsi="Arial"/>
          <w:sz w:val="23"/>
        </w:rPr>
        <w:t xml:space="preserve"> que a evolução e as conquistas da EECB mostram que a pesquisa, o desenvolvimento e a inovação tecnológicos, importante meios para o desenvolvimento sustentável, são fortemente incrementados numa região quando há a integração de esforços entre a iniciativa privada e as diversas esferas públicas</w:t>
      </w:r>
      <w:r>
        <w:rPr>
          <w:rFonts w:cs="Arial" w:ascii="Arial" w:hAnsi="Arial"/>
          <w:sz w:val="23"/>
          <w:szCs w:val="20"/>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Considerando</w:t>
      </w:r>
      <w:r>
        <w:rPr>
          <w:rFonts w:cs="Arial" w:ascii="Arial" w:hAnsi="Arial"/>
          <w:sz w:val="23"/>
        </w:rPr>
        <w:t xml:space="preserve"> que, em concordância com um dos seus objetivos, anualmente a Fundação apresenta relatório das atividades realizadas, durante o ano anterior, na Estação Experimental de Citricultura de Bebedouro (EECB), onde também sumaria os trabalhos de pesquisa e desenvolvimento tecnológico desenvolvidos, com a finalidade de prestação de contas às entidades convenentes, colaboradoras e aos órgãos fiscalizadores, bem como trazer informações aos citricultores e profissionais ligados ao agronegócio, principalmente o de citro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Considerando</w:t>
      </w:r>
      <w:r>
        <w:rPr>
          <w:rFonts w:cs="Arial" w:ascii="Arial" w:hAnsi="Arial"/>
          <w:sz w:val="23"/>
        </w:rPr>
        <w:t xml:space="preserve"> que, no relatório, são apresentados dados dos experimentos da Estação Experimental de Citricultura de Bebedouro, quanto à produtividade média das safras. Outras avaliações realizadas como as de qualidade do fruto, tamanho das plantas e de características do solo, não são apresentadas neste relatório. Para alguns experimentos outras informações são mostradas ou comentadas. As informações apresentadas estão sujeitas a revisão e não se constituem em recomendações técnicas, por isso, a EECB coloca-se à disposição para complementar e esclarecer as informações apresentadas, assim como para receber os interessados em visitar suas instalações e trabalh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sz w:val="23"/>
        </w:rPr>
        <w:t>Considerando</w:t>
      </w:r>
      <w:r>
        <w:rPr>
          <w:rFonts w:cs="Arial" w:ascii="Arial" w:hAnsi="Arial"/>
          <w:sz w:val="23"/>
        </w:rPr>
        <w:t xml:space="preserve"> que entre as atividades desenvolvidas em 2005 constam seminários, congressos, encontros, cursos técnicos, reuniões técnicas, reuniões de empresas, visitas agendadas, visitas de estrangeiros, eventos sociais, aulas MBA-Agronegócios, aulas teóricas e práticas para universidades, estagiários, assembléias, feira e rodada de Agronegócios, atendimento a produtores e, enfim, publicações (artigos e resumos), que demonstram a dinâmica estabelecida em 129 eventos presenciados por 28.229 participan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3"/>
        </w:rPr>
      </w:pPr>
      <w:r>
        <w:rPr>
          <w:rFonts w:cs="Arial" w:ascii="Arial" w:hAnsi="Arial"/>
          <w:b/>
          <w:bCs/>
          <w:sz w:val="23"/>
        </w:rPr>
        <w:t>Considerando, enfim</w:t>
      </w:r>
      <w:r>
        <w:rPr>
          <w:rFonts w:cs="Arial" w:ascii="Arial" w:hAnsi="Arial"/>
          <w:bCs/>
          <w:sz w:val="23"/>
        </w:rPr>
        <w:t>,</w:t>
      </w:r>
      <w:r>
        <w:rPr>
          <w:rFonts w:cs="Arial" w:ascii="Arial" w:hAnsi="Arial"/>
          <w:sz w:val="23"/>
        </w:rPr>
        <w:t xml:space="preserve"> a importância da FUPAB para o desenvolvimento do agronegócio no País e, conseqüentemente, dos municípios da nossa região, tanto pelo que no dia-a-dia efetivamente concretiza como pela sua constante preocupação em divulgar os meios necessários para se obter o melhor resultado</w:t>
      </w:r>
      <w:r>
        <w:rPr>
          <w:rFonts w:cs="Arial" w:ascii="Arial" w:hAnsi="Arial"/>
          <w:sz w:val="23"/>
          <w:szCs w:val="20"/>
        </w:rPr>
        <w:t>.</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SOLICITO à Mesa, após ouvir o Douto Plenário, nas formas regimentais</w:t>
      </w:r>
      <w:r>
        <w:rPr>
          <w:rFonts w:cs="Arial" w:ascii="Arial" w:hAnsi="Arial"/>
          <w:bCs/>
          <w:sz w:val="23"/>
        </w:rPr>
        <w:t xml:space="preserve">, para que seja dada ciência à FUPAB - </w:t>
      </w:r>
      <w:r>
        <w:rPr>
          <w:rFonts w:cs="Arial" w:ascii="Arial" w:hAnsi="Arial"/>
          <w:sz w:val="23"/>
        </w:rPr>
        <w:t>Fundação de Pesquisas Agroindustriais de Bebedouro, através do seu Diretor-Presidente, Bel. Carlos Eduardo Prudente Correa, e à EECB - Estação Experimental de Citricultura de Bebedouro, através do seu Presidente, Engº João Pedro Matta</w:t>
      </w:r>
      <w:r>
        <w:rPr>
          <w:rFonts w:cs="Arial" w:ascii="Arial" w:hAnsi="Arial"/>
          <w:bCs/>
          <w:sz w:val="23"/>
        </w:rPr>
        <w:t xml:space="preserve">, do seu Diretor Gerente, Sr. Otávio Ricardo Sempionato, e do seu Diretor Científico, Sr. Eduardo Sanches Stuchi, da </w:t>
      </w:r>
      <w:r>
        <w:rPr>
          <w:rFonts w:cs="Arial" w:ascii="Arial" w:hAnsi="Arial"/>
          <w:b/>
          <w:bCs/>
          <w:sz w:val="23"/>
          <w:u w:val="single"/>
        </w:rPr>
        <w:t>MOÇÃO DE CONGRATULAÇÔES</w:t>
      </w:r>
      <w:r>
        <w:rPr>
          <w:rFonts w:cs="Arial" w:ascii="Arial" w:hAnsi="Arial"/>
          <w:bCs/>
          <w:sz w:val="23"/>
        </w:rPr>
        <w:t xml:space="preserve"> pelos 28 anos de constituição da FUPAB, comemorados no último dia 11 de julho, e pelo dinamismo com que a EECB realizou seus eventos durante o ano de 2005, muito bem demonstrado no relatório de atividades 2005, cuja finalidade é de </w:t>
      </w:r>
      <w:r>
        <w:rPr>
          <w:rFonts w:cs="Arial" w:ascii="Arial" w:hAnsi="Arial"/>
          <w:sz w:val="23"/>
        </w:rPr>
        <w:t>prestar contas às entidades convenentes, colaboradoras e aos órgãos fiscalizadores, bem como trazer informações aos citricultores e profissionais ligados ao agronegócio, principalmente o de citros, o qual honrosamente também recebemos. Fatos que merecem destaque, pois promovem técnicas essenciais a serem utilizadas no desenvolvimento do agronegócio no País e nos municípios da nossa região.</w:t>
      </w:r>
      <w:r>
        <w:rPr>
          <w:rFonts w:cs="Arial" w:ascii="Arial" w:hAnsi="Arial"/>
          <w:bCs/>
          <w:sz w:val="23"/>
        </w:rPr>
        <w:t xml:space="preserve"> </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rPr>
      </w:pPr>
      <w:r>
        <w:rPr>
          <w:rFonts w:cs="Arial" w:ascii="Arial" w:hAnsi="Arial"/>
          <w:sz w:val="23"/>
        </w:rPr>
        <w:t xml:space="preserve">Bebedouro, Capital Nacional da Laranja, 02 de agosto de 2006.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Celso Teixeira Romero</w:t>
      </w:r>
    </w:p>
    <w:p>
      <w:pPr>
        <w:pStyle w:val="Normal"/>
        <w:rPr>
          <w:b/>
          <w:b/>
          <w:sz w:val="16"/>
        </w:rPr>
      </w:pPr>
      <w:r>
        <w:rPr>
          <w:b/>
        </w:rPr>
        <w:t xml:space="preserve">    </w:t>
      </w:r>
      <w:r>
        <w:rPr>
          <w:b/>
          <w:sz w:val="22"/>
        </w:rPr>
        <w:t>VEREADOR – PFL</w:t>
      </w:r>
    </w:p>
    <w:p>
      <w:pPr>
        <w:pStyle w:val="Normal"/>
        <w:rPr/>
      </w:pPr>
      <w:r>
        <w:rPr>
          <w:b/>
        </w:rPr>
        <w:tab/>
        <w:tab/>
        <w:tab/>
        <w:tab/>
        <w:tab/>
        <w:tab/>
        <w:tab/>
        <w:tab/>
        <w:tab/>
        <w:tab/>
        <w:tab/>
        <w:tab/>
      </w:r>
      <w:r>
        <w:rPr>
          <w:b/>
          <w:sz w:val="16"/>
        </w:rPr>
        <w:t xml:space="preserve">Moc25-06 </w:t>
      </w:r>
    </w:p>
    <w:p>
      <w:pPr>
        <w:pStyle w:val="Normal"/>
        <w:jc w:val="both"/>
        <w:rPr/>
      </w:pPr>
      <w:r>
        <w:rPr/>
      </w:r>
    </w:p>
    <w:sectPr>
      <w:headerReference w:type="default" r:id="rId2"/>
      <w:footerReference w:type="default" r:id="rId3"/>
      <w:type w:val="nextPage"/>
      <w:pgSz w:w="11906" w:h="16838"/>
      <w:pgMar w:left="1418" w:right="851"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03T11:20:00Z</dcterms:modified>
  <cp:revision>3</cp:revision>
  <dc:subject/>
  <dc:title/>
</cp:coreProperties>
</file>