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39/2005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6 de agosto de 2005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8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informar o recebimento do Ofício nº 1223/2005, encaminhando conteúdo do Requerimento nº 468/2005, de autoria do Vereador Dr. José Francisco Abrão Miziar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Oportuno observar que o assunto abordado na propositura é também de nosso interesse. Tanto que recentemente o pautei em duas proposituras de minha autoria, tratando especificamente do trecho Bebedouro/Jaboticabal e, que nesta oportunidade, envio-lhe cópia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Por tratar de assunto comum, sugiro que nos mantenhamos informados sobre possíveis posicionamentos do Governo do Estado em relação às proposituras encaminhadas. Quanto ao convite feito à Concessionária, comprometo-me a informá-lo, caso haja confirmação, para que possamos contar com a vossa honrosa presença, assim como a do Vereador José Francisco Abrão Miziara e a dos demais Vereadores dessa Egrégia Casa Legislativa.  </w:t>
      </w:r>
    </w:p>
    <w:p>
      <w:pPr>
        <w:pStyle w:val="Body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7"/>
        <w:rPr/>
      </w:pPr>
      <w:r>
        <w:rPr/>
        <w:t>Luiz Carlos Anastác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CÂMARA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ARRETOS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8-22T13:31:00Z</dcterms:modified>
  <cp:revision>16</cp:revision>
  <dc:subject/>
  <dc:title/>
</cp:coreProperties>
</file>