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 99 / 2006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as tradicionais quermesses eclesiásticas realizadas no mês de junho têm por finalidade a nobre missão de arrecadar fundos a serem destinados às paróquias, cuja missão maior é a de doutrinar fiéis e prestar a caridade, procurando aproximar as pessoas dos desígnios de Deus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realização de quermesses exige muito esforço voluntário para que se concretizem, porém nem sempre atinge os ideais almejados, pois o intenso trabalho exigido na sua organização e realização só se compensa quando o público comparece e, assim, atende as expectativas. Desta forma, não raramente se observa a frustração dos objetivos, por apresentar resultados aquém dos custos empreendido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, neste ano, seis paróquias do nosso município se uniram e promoveram a “Festa da Unidade”, realizada entre os dias 09 de junho e 09 de julho às sextas, sábados e domingos, contando, para tanto, com o importante apoio da Prefeitura Municipal que cedeu o espaço no recinto da FECCIB “velha”;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a Festa da Unidade reuniu seis paróquias, a saber: São João Batista, Nossa Senhora Aparecida, São Pedro Claver, Santo Inácio de Loyola, Beato Antonio de Sant’Anna Galvão e São Judas Tadeu. E contou, no decorrer dos dias de atuação, com a presença de mais de 80 mil pessoas, superando as expectativas dos organizado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a união das paróquias foi um exemplo importante ao município e que merece reflexão, pois o resultado obtido demonstra a importância da união na busca por propósitos comuns. Além de que a somatória dos esforços diminuiu a carga para todos, visto que, centralizada num mesmo fim, a tarefa ficou dividida e os patrocinadores (comércio, indústria e doadores de prêmios) passaram a ser menos exigidos;</w:t>
      </w:r>
    </w:p>
    <w:p>
      <w:pPr>
        <w:pStyle w:val="Top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Festa da Unidade arrecadou cerca de R$ 150 mil líquidos, que, divididos entre as paróquias, serão aplicados, também, em reformas, construções e na manutenção dos prédios onde funcionam cada comunidade paroquial. Destinação esta necessária, pois a Casa de Deus deve apresentar sua estrutura arquitetônica segura, tanto para receber os fieis como para alicerçar os dignos e indispensáveis trabalhos da Igreja junto à socie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 enfim</w:t>
      </w:r>
      <w:r>
        <w:rPr>
          <w:rFonts w:cs="Arial" w:ascii="Arial" w:hAnsi="Arial"/>
          <w:bCs/>
          <w:sz w:val="23"/>
        </w:rPr>
        <w:t>, que esse exemplo de iniciativa já é mirado para 2007, dando continuidade ao sonho de se ter uma festa à altura do nosso município a partir da semente ora plantada.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OLICITO À MES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após ouvir o Douto Plenário</w:t>
      </w:r>
      <w:r>
        <w:rPr>
          <w:rFonts w:cs="Arial" w:ascii="Arial" w:hAnsi="Arial"/>
          <w:b/>
          <w:bCs/>
          <w:sz w:val="23"/>
        </w:rPr>
        <w:t>, nos termos regimentais,</w:t>
      </w:r>
      <w:r>
        <w:rPr>
          <w:rFonts w:cs="Arial" w:ascii="Arial" w:hAnsi="Arial"/>
          <w:sz w:val="23"/>
        </w:rPr>
        <w:t xml:space="preserve"> que seja dada ciência aos Padres </w:t>
      </w:r>
      <w:r>
        <w:rPr>
          <w:rFonts w:cs="Arial" w:ascii="Arial" w:hAnsi="Arial"/>
          <w:sz w:val="23"/>
          <w:u w:val="single"/>
        </w:rPr>
        <w:t>Adão Ferreira de Brito</w:t>
      </w:r>
      <w:r>
        <w:rPr>
          <w:rFonts w:cs="Arial" w:ascii="Arial" w:hAnsi="Arial"/>
          <w:sz w:val="23"/>
        </w:rPr>
        <w:t xml:space="preserve"> (Nossa Senhora Aparecida), </w:t>
      </w:r>
      <w:r>
        <w:rPr>
          <w:rFonts w:cs="Arial" w:ascii="Arial" w:hAnsi="Arial"/>
          <w:sz w:val="23"/>
          <w:u w:val="single"/>
        </w:rPr>
        <w:t>Paulo César Colângelo</w:t>
      </w:r>
      <w:r>
        <w:rPr>
          <w:rFonts w:cs="Arial" w:ascii="Arial" w:hAnsi="Arial"/>
          <w:sz w:val="23"/>
        </w:rPr>
        <w:t xml:space="preserve"> (São João Batista), </w:t>
      </w:r>
      <w:r>
        <w:rPr>
          <w:rFonts w:cs="Arial" w:ascii="Arial" w:hAnsi="Arial"/>
          <w:sz w:val="23"/>
          <w:u w:val="single"/>
        </w:rPr>
        <w:t>Benedito Ricardo Pissutti</w:t>
      </w:r>
      <w:r>
        <w:rPr>
          <w:rFonts w:cs="Arial" w:ascii="Arial" w:hAnsi="Arial"/>
          <w:sz w:val="23"/>
        </w:rPr>
        <w:t xml:space="preserve"> (São Pedro Claver), </w:t>
      </w:r>
      <w:r>
        <w:rPr>
          <w:rFonts w:cs="Arial" w:ascii="Arial" w:hAnsi="Arial"/>
          <w:sz w:val="23"/>
          <w:u w:val="single"/>
        </w:rPr>
        <w:t>Sebastião Ricardo Vicente</w:t>
      </w:r>
      <w:r>
        <w:rPr>
          <w:rFonts w:cs="Arial" w:ascii="Arial" w:hAnsi="Arial"/>
          <w:sz w:val="23"/>
        </w:rPr>
        <w:t xml:space="preserve"> (Santo Inácio de Loyola), </w:t>
      </w:r>
      <w:r>
        <w:rPr>
          <w:rFonts w:cs="Arial" w:ascii="Arial" w:hAnsi="Arial"/>
          <w:sz w:val="23"/>
          <w:u w:val="single"/>
        </w:rPr>
        <w:t>Expedito Jorge Ratton Silveira</w:t>
      </w:r>
      <w:r>
        <w:rPr>
          <w:rFonts w:cs="Arial" w:ascii="Arial" w:hAnsi="Arial"/>
          <w:sz w:val="23"/>
        </w:rPr>
        <w:t xml:space="preserve"> (São Judas Tadeu) e </w:t>
      </w:r>
      <w:r>
        <w:rPr>
          <w:rFonts w:cs="Arial" w:ascii="Arial" w:hAnsi="Arial"/>
          <w:sz w:val="23"/>
          <w:u w:val="single"/>
        </w:rPr>
        <w:t>Paulo Fernando Miki</w:t>
      </w:r>
      <w:r>
        <w:rPr>
          <w:rFonts w:cs="Arial" w:ascii="Arial" w:hAnsi="Arial"/>
          <w:sz w:val="23"/>
        </w:rPr>
        <w:t xml:space="preserve"> (Beato Antonio de Sant’Anna Galvão), da </w:t>
      </w:r>
      <w:r>
        <w:rPr>
          <w:rFonts w:cs="Arial" w:ascii="Arial" w:hAnsi="Arial"/>
          <w:b/>
          <w:sz w:val="23"/>
          <w:u w:val="single"/>
        </w:rPr>
        <w:t>MOÇÃO DE APLAUSOS</w:t>
      </w:r>
      <w:r>
        <w:rPr>
          <w:rFonts w:cs="Arial" w:ascii="Arial" w:hAnsi="Arial"/>
          <w:sz w:val="23"/>
        </w:rPr>
        <w:t xml:space="preserve"> pela iniciativa de unirem suas Paróquias para promoverem a </w:t>
      </w:r>
      <w:r>
        <w:rPr>
          <w:rFonts w:cs="Arial" w:ascii="Arial" w:hAnsi="Arial"/>
          <w:b/>
          <w:bCs/>
          <w:i/>
          <w:iCs/>
          <w:sz w:val="23"/>
        </w:rPr>
        <w:t>“Festa da Unidade”</w:t>
      </w:r>
      <w:r>
        <w:rPr>
          <w:rFonts w:cs="Arial" w:ascii="Arial" w:hAnsi="Arial"/>
          <w:sz w:val="23"/>
        </w:rPr>
        <w:t xml:space="preserve"> entre os dias 09 de junho e 09 de julho p.p., em área da FECCIB – velha. Um exemplo de sucesso importante às comunidades envolvidas e que merece muita reflexão à todos nós, pois tanto superou as expectativas dos organizadores como, pelo resultado obtido, deu-nos um bom exemplo da importância de partilharmos, quando buscamos por propósitos comuns.</w:t>
      </w:r>
      <w:r>
        <w:rPr>
          <w:rFonts w:cs="Arial" w:ascii="Arial" w:hAnsi="Arial"/>
          <w:bCs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27 de julho de 2006.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Luiz Roberto dos Santos</w:t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MDB</w:t>
      </w:r>
      <w:r>
        <w:rPr>
          <w:sz w:val="24"/>
        </w:rPr>
        <w:tab/>
      </w:r>
      <w:r>
        <w:rPr/>
        <w:tab/>
        <w:tab/>
        <w:tab/>
        <w:tab/>
        <w:tab/>
        <w:t xml:space="preserve">                                  </w:t>
      </w:r>
      <w:r>
        <w:rPr>
          <w:b/>
          <w:sz w:val="16"/>
        </w:rPr>
        <w:t>Moc15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08-09-15T13:33:00Z</dcterms:modified>
  <cp:revision>6</cp:revision>
  <dc:subject/>
  <dc:title/>
</cp:coreProperties>
</file>