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MOÇÃO Nº  100 / 2006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importância que devemos dedicar às questões que agridem o meio ambiente, procurando ampliar os nossos conhecimentos sobre como podemos conservá-lo, baseados, inclusive, nos acontecimentos que acometem diversas regiões do mundo e que causam grandes prejuízos ao meio ambiente e, por conseqüência, à vida no planet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a reciclagem é uma das maneiras mais eficientes de se atingir metas de preservação. E a reciclagem de papel, vidro e materiais plásticos, especialmente aqueles utilizados como recipientes de produtos nocivos ao meio ambiente, merecem uma vigilância especial, pois os produtos nocivos são agressores ágeis e as embalagens  utilizadas demoram décadas para se decompor, prejudicando sobremaneira o meio ambiente e se avolumando a cada di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dia 19 de agosto</w:t>
      </w:r>
      <w:r>
        <w:rPr>
          <w:rFonts w:cs="Arial" w:ascii="Arial" w:hAnsi="Arial"/>
          <w:szCs w:val="22"/>
        </w:rPr>
        <w:t xml:space="preserve"> é celebrado o Dia Nacional do Campo Limpo, data em que o Sistema de Destinação Final de Embalagens Vazias de Agrotóxicos comemora o sucesso do trabalho conjunto realizado por agricultores, canais de distribuição, cooperativas, indústria produtora de defensivos agrícolas e poder público em prol da preservação do meio ambiente e de uma agricultura sustentável. Durante este dia mais de 40 centrais de recebimento em todo o País estarão com as portas abertas para receber a comunidade de sua região. Os visitantes poderão acompanhar o trabalho realizado nas centrais, além de conhecer o destino final dado às embalagens e participar de atividades comemorativa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szCs w:val="22"/>
        </w:rPr>
        <w:t>Dia Nacional do Campo Limpo tem por objetivo levar à sociedade brasileira os resultados obtidos pelo sistema de destinação final de embalagens vazias de agrotóxicos. Um dia de reflexão para que a sociedade brasileira comprove que é possível produzir com responsabilidade e respeito à natureza</w:t>
      </w:r>
      <w:r>
        <w:rPr>
          <w:rFonts w:cs="Arial" w:ascii="Arial" w:hAnsi="Arial"/>
        </w:rPr>
        <w:t>, além de difundir informações que ajudam a aprimorar as relações do homem com o meio ambiente, pela conscientização dos estudantes do ensino fundamental sobre a necessidade de preservar os recursos naturais e, evidentemente, pela promoção da segurança no uso de agrotóxic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valiar todos os fatores para que o cultivo seja de boa qualidade, proteja o meio ambiente e forneça ao consumidor alimentos mais saudáveis é a meta do Projeto Campo Limpo. Os produtos fitossanitários são importantes para proteger as plantações do ataque de pragas, mas podem ser perigosos se forem usados de forma errada e as embalagens não tenham uma destinação adequada e segura. Logo, a identificação de parceiros, os estudos realizados e o apoio para implantação das centrais justificam-se primordiais para o cumprimento das leis federais que definem as responsabilidades do agricultor, do revendedor e do fabrica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ara realizar o descarte o produtor não tem custos adicionais. Ao adquirir as embalagens junto ao revendedor ele deve ter o receituário agronômico e na nota fiscal devem constar todos os seus dados. A partir do dia da compra ele terá um ano para devolver a embalagem tríplice lavada para o revendedor que, em seis meses, deve enviar tudo para a central de recebimento mais próxima. Outro aspecto positivo do recolhimento dessas embalagens é a possibilidade de reciclagem em novos produtos de uso dirigido e continuado, utilizado pela construção civi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zCs w:val="15"/>
        </w:rPr>
        <w:t xml:space="preserve">uma das mais modernas Centrais de Recebimento de Embalagens Vazias de Agrotóxicos foi inaugurada em Bebedouro, no dia 12 de fevereiro, pela Coopercitrus. </w:t>
      </w:r>
      <w:r>
        <w:rPr>
          <w:rFonts w:cs="Arial" w:ascii="Arial" w:hAnsi="Arial"/>
        </w:rPr>
        <w:t xml:space="preserve">Adicionalmente, esse setor promove treinamentos para cooperados e operadores sobre o uso seguro e correto de defensivos agrícolas; EPI; tríplice lavagem e destinação de embalagens vazias; envia notificações em domicílio aos cooperados sobre os prazos para devolução de embalagens vazias de agrotóxicos; transporta embalagens vazias dos postos de recebimento até as centrais com sua própria frota, mantendo assim os postos sempre em condições de receber embalagens; disponibiliza um funcionário que representa a OCB e OCESP no conselho diretor do INPEV e aos órgãos ambientais para tratar de questões de meio ambiente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  <w:szCs w:val="15"/>
        </w:rPr>
        <w:t>iniciativa de construir esta Central de Recebimento em Bebedouro deve-se à preocupação social e ao comprometimento ambiental da Coopercitrus, que se empenha em conscientizar os produtores rurais quanto aos seus deveres, principalmente referentes à devolução embalagens de agrotóxicos. Estes serviços realizados pela Coopercitrus são de responsabilidade do departamento de logística, que coordena o setor de meio ambiente da cooperativ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</w:rPr>
        <w:t>, o sucesso do projeto e dos resultados obtidos até agora, onde percebemos um aumento da consciência ambiental, inclusive entre os próprios produtores, que vivem os benefícios desse esforço com a melhoria das condições de trabalho no camp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licito à Mesa, após ouvir o Douto Plenário, nos termos regimentais, </w:t>
      </w:r>
      <w:r>
        <w:rPr>
          <w:rFonts w:cs="Arial" w:ascii="Arial" w:hAnsi="Arial"/>
        </w:rPr>
        <w:t xml:space="preserve">para que seja dada ciência à COOPERCITRUS, através de seu Diretor-Presidente, Sr. Leopoldo Pinto Uchôa, e do seu responsável pela Central de Recebimento de Embalagens em Bebedouro, Sr. Jair Marcondes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o sucesso e importância do empreendimento da unidade em nosso município, justificando brilhantemente nossa participação no </w:t>
      </w:r>
      <w:r>
        <w:rPr>
          <w:rFonts w:cs="Arial" w:ascii="Arial" w:hAnsi="Arial"/>
          <w:szCs w:val="22"/>
        </w:rPr>
        <w:t>Dia Nacional do Campo Limpo, cujo objetivo é o de levar à sociedade brasileira os resultados obtidos pelo sistema de destinação final de embalagens vazias de agrotóxic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3 de agosto de 200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Luiz Roberto dos Santos</w:t>
      </w:r>
    </w:p>
    <w:p>
      <w:pPr>
        <w:pStyle w:val="Heading3"/>
        <w:rPr/>
      </w:pPr>
      <w:r>
        <w:rPr>
          <w:rFonts w:eastAsia="Arial"/>
          <w:i w:val="false"/>
        </w:rPr>
        <w:t xml:space="preserve">   </w:t>
      </w:r>
      <w:r>
        <w:rPr>
          <w:i w:val="false"/>
          <w:sz w:val="22"/>
        </w:rPr>
        <w:t xml:space="preserve">VEREADOR - PMDB </w:t>
      </w:r>
    </w:p>
    <w:p>
      <w:pPr>
        <w:pStyle w:val="Heading5"/>
        <w:ind w:right="-81" w:hanging="0"/>
        <w:jc w:val="right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Moc16-06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3T18:10:00Z</dcterms:modified>
  <cp:revision>4</cp:revision>
  <dc:subject/>
  <dc:title/>
</cp:coreProperties>
</file>