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95 / 2006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</w:t>
      </w:r>
      <w:r>
        <w:rPr>
          <w:rFonts w:cs="Arial" w:ascii="Arial" w:hAnsi="Arial"/>
          <w:sz w:val="22"/>
          <w:szCs w:val="15"/>
        </w:rPr>
        <w:t>em 11 de agosto de 1827, Dom Pedro I promulgou a lei que criou os dois primeiros cursos superiores no país. O imperador permitia assim que os filhos de brasileiros e portugueses que quisessem completar o terceiro grau não precisassem deixar o Império para estudar em Coimbra, em Portugal, como era comum na época. A primeira faculdade de direito foi instalada no Largo de São Francisco, em São Paulo, portanto, nada mais justo do que homenagear toda a classe dos advogados no dia 11 de agosto</w:t>
      </w:r>
      <w:r>
        <w:rPr>
          <w:rFonts w:cs="Arial" w:ascii="Arial" w:hAnsi="Arial"/>
          <w:bCs/>
          <w:sz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a </w:t>
      </w:r>
      <w:r>
        <w:rPr>
          <w:rFonts w:cs="Arial" w:ascii="Arial" w:hAnsi="Arial"/>
          <w:sz w:val="22"/>
          <w:szCs w:val="26"/>
        </w:rPr>
        <w:t>Constituição estabelece, em seu artigo 133, que "o advogado é indispensável à administração da justiça, sendo inviolável por seus atos e manifestações no exercício da profissão, nos limites da lei". Ao alçá-lo ao nível de "preceito constitucional", o constituinte definiu-o para além de sua atividade estritamente privada, qualificando-o como prestador de serviço de interesse coletivo e conferindo a seus atos múnus público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</w:t>
      </w:r>
      <w:r>
        <w:rPr>
          <w:rFonts w:cs="Arial" w:ascii="Arial" w:hAnsi="Arial"/>
          <w:sz w:val="22"/>
          <w:szCs w:val="26"/>
        </w:rPr>
        <w:t>não há outra profissão com status equivalente. Para alguns, trata-se de privilégio, mas, na verdade, trata-se de compromisso com a coletividade, verdadeira promissória social. Por isso mesmo, neste 11 de agosto, Dia do Advogado, cabe uma reflexão sobre um dos temas mais controversos que cercam o exercício dessa atividade em nosso país: a defesa de suas prerrogativas profissionais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</w:t>
      </w:r>
      <w:r>
        <w:rPr>
          <w:rFonts w:cs="Arial" w:ascii="Arial" w:hAnsi="Arial"/>
          <w:sz w:val="22"/>
          <w:szCs w:val="26"/>
        </w:rPr>
        <w:t>muitos as confundem com privilégios corporativos, mas as prerrogativas do advogado são, na verdade, prerrogativas do cidadão. É o direito do cliente que está em pauta. Trata-se de direitos constitucionais e legais, para o efetivo exercício profissional, e não de privilégios. Esses direitos se voltam não para os interesses dos advogados, mas para o legítimo, eficiente, civilizado e pleno exercício da justiça, da liberdade e da cidadania. São direitos que se destinam aos jurisdicionados e aos cidadãos, para que tenham uma Justiça (vale a redundância) efetivamente justa</w:t>
      </w:r>
      <w:r>
        <w:rPr>
          <w:rFonts w:cs="Arial" w:ascii="Arial" w:hAnsi="Arial"/>
          <w:bCs/>
          <w:sz w:val="22"/>
        </w:rPr>
        <w:t xml:space="preserve">;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sempre esteve em </w:t>
      </w:r>
      <w:r>
        <w:rPr>
          <w:rFonts w:cs="Arial" w:ascii="Arial" w:hAnsi="Arial"/>
          <w:sz w:val="22"/>
          <w:szCs w:val="26"/>
        </w:rPr>
        <w:t>pauta é a defesa da liberdade e da cidadania. Não importa se quem está em pauta é pobre ou rico, influente ou não. Todos têm direito à presunção de inocência, ao contraditório, ao devido processo legal. Ninguém pode ser condenado senão mediante sentença transitada em julgado. E o advogado é o elo efetivo entre esses direitos elementares de cidadania e a justiça</w:t>
      </w:r>
      <w:r>
        <w:rPr>
          <w:rFonts w:cs="Arial" w:ascii="Arial" w:hAnsi="Arial"/>
          <w:bCs/>
          <w:sz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 enfim,</w:t>
      </w:r>
      <w:r>
        <w:rPr>
          <w:rFonts w:cs="Arial" w:ascii="Arial" w:hAnsi="Arial"/>
          <w:bCs/>
          <w:sz w:val="22"/>
        </w:rPr>
        <w:t xml:space="preserve"> que poderíamos nos ater à inúmeros discursos para, de alguma forma, definir o exercício da advocacia. Então, para tanto, baseio-me no seguinte texto de um autor desconhecido, que, pela simplicidade, mergulhou na complexidade da profissão e, de forma exímia, muito bem a definiu: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Ontem, era "sinônimo" de bacharel em Direito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Hoje, a profissão menos desejada dentre os novos bacharéis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A que assiste aos mais ricos e poderosos empresário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A que se dispõe aos mais miseráveis e desempregado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Insere-se num mercado competitivo, mas não é mercantilist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O profissional precisa ser conhecido, mas não pode se promover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Sua profissão é de contrastes, dos altos e baixos, da vitória e da derrota, dos ricos e pobres, dos criminosos e dos inocentes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padre, quando ouve os pecados e tem que guardar segredo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É psicólogo, quando compreende os dramas mentais e ameniza o sofrimento.</w:t>
      </w:r>
      <w:r>
        <w:rPr>
          <w:rFonts w:cs="Verdana" w:ascii="Verdana" w:hAnsi="Verdana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É conciliador, quando pacifica os conflitos e restaura a uniã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despachante, quando executa os trâmites burocrático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o primeiro juiz da causa, quando recusa o ajuizamento de uma ação indevid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médico, quando promove tratamentos e cura as enfermidades da alma. </w:t>
        <w:br/>
        <w:t xml:space="preserve">É vidente, ao prevenir problema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É pesquisador, quando pesquisa as melhores soluções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cientista, quando faz grandes descoberta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artista, quando assume o palco do júri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político, quando debate os projetos de lei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orador, quando assume a tribun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escritor, quando redige grandes defesa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ambientalista, quando defende o meio ambiente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É soldado, quando vai para o front no embate com o adversári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general, quando desenvolve as estratégias do combate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hábil jogador, quando dribla as dificuldade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engenheiro, quando edifica grandes teses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cantor, porque "os males espanta"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salvador da pátria, quando luta pela democraci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defensor, mas pode ser acusador, consultor ou parecerist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apaixonado pelo direito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amante da criatividade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É casado com a Causa, até que o trânsito em julgado os separe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Tem gêmeos bivitelinos, Vitória e Derrota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Com a Vitória regozija, com a Derrota aprende.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>É incompreendido, confundido, mas sempre indispensável à Justiça e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Cs/>
          <w:i/>
          <w:color w:val="000000"/>
          <w:sz w:val="20"/>
          <w:szCs w:val="22"/>
        </w:rPr>
        <w:t xml:space="preserve">necessário à sociedade.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/>
        <w:t>Enfim, tudo é, sendo simplesmente - ADVOGADO !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24"/>
        </w:rPr>
      </w:pPr>
      <w:r>
        <w:rPr>
          <w:rFonts w:cs="Arial" w:ascii="Arial" w:hAnsi="Arial"/>
          <w:bCs/>
          <w:color w:val="000000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SOLICITO à Mesa, após ouvir o Douto Plenário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nos termos regimentais,</w:t>
      </w:r>
      <w:r>
        <w:rPr>
          <w:rFonts w:cs="Arial" w:ascii="Arial" w:hAnsi="Arial"/>
          <w:sz w:val="22"/>
        </w:rPr>
        <w:t xml:space="preserve"> para que seja dada ciência ao Presidente do Conselho Federal da OAB, Exmo. Dr. Roberto Antonio Busato; ao Presidente da Ordem dos Advogados do Brasil - SP, Exmo. Dr. Luiz Flávio Borges D’Urso; ao Presidente da 87ª Subsecção da OAB - Ordem dos Advogados do Brasil, Exmo Dr. Paulo Roberto Joaquim dos Reis; e à Associação dos Advogados de São Paulo, Exmo. Dr. Antonio Ruiz Filho; da </w:t>
      </w:r>
      <w:r>
        <w:rPr>
          <w:rFonts w:cs="Arial" w:ascii="Arial" w:hAnsi="Arial"/>
          <w:b/>
          <w:bCs/>
          <w:sz w:val="22"/>
          <w:u w:val="single"/>
        </w:rPr>
        <w:t>MOÇÃO DE CONGRATULAÇÔES</w:t>
      </w:r>
      <w:r>
        <w:rPr>
          <w:rFonts w:cs="Arial" w:ascii="Arial" w:hAnsi="Arial"/>
          <w:sz w:val="22"/>
        </w:rPr>
        <w:t xml:space="preserve"> pelo Dia dos Advogados, comemorado no último dia 11 de agosto. Esse profissional, cuja essencialidade de fazer justiça o torna forte, </w:t>
      </w:r>
      <w:r>
        <w:rPr>
          <w:rFonts w:cs="Arial" w:ascii="Arial" w:hAnsi="Arial"/>
          <w:sz w:val="22"/>
          <w:szCs w:val="20"/>
        </w:rPr>
        <w:t>não para tirar proveito pessoal, mas para fazer valer, sempre, os direitos coletivos e difusos, sobre cujo respeito se erguem as bases de qualquer sociedade justa, fraterna, igualitária e livre</w:t>
      </w:r>
      <w:r>
        <w:rPr>
          <w:rFonts w:cs="Arial" w:ascii="Arial" w:hAnsi="Arial"/>
          <w:bCs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8 de julho de 2006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</w:rPr>
        <w:t>Gilberto de Barros Basile Filho</w:t>
      </w:r>
    </w:p>
    <w:p>
      <w:pPr>
        <w:pStyle w:val="Heading4"/>
        <w:ind w:right="-702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VEREADOR (Líder do PFL) e Advogado </w:t>
      </w:r>
      <w:r>
        <w:rPr>
          <w:sz w:val="22"/>
        </w:rPr>
        <w:t xml:space="preserve">                                                                                        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c08-0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i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2T19:29:00Z</dcterms:modified>
  <cp:revision>4</cp:revision>
  <dc:subject/>
  <dc:title/>
</cp:coreProperties>
</file>