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92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a </w:t>
      </w:r>
      <w:r>
        <w:rPr>
          <w:rFonts w:cs="Arial" w:ascii="Arial" w:hAnsi="Arial"/>
        </w:rPr>
        <w:t>maioria das pessoas, quando pensa em água, visualiza o globo terrestre composto de dois terços desse precioso líquido, mas a maioria não sabe que apenas 2,5% dela não contém sal e dois terços encontram-se nas geleiras e glaciais. O que está disponível em lagos, rios, aqüíferos e oferecido pela chuva, sofre uma pressão cada vez maior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ais de 45 milhões de brasileiros não têm acesso à água potável e mais de 90 milhões não têm acesso à rede de esgoto (dados do IBGE em 2004). No mundo, somos 1,197 bilhão de pessoas sem acesso à água potável e 2,742 bilhões sem saneamento básico (dados do Relatório de Desenvolvimento Humano de 2004). De acordo com a ONU, 41% da superfície atual do planeta é formada por áreas secas, como o semi-árido brasileiro, e 2 bilhões de pessoas vivem nessas áreas;</w:t>
      </w:r>
    </w:p>
    <w:p>
      <w:pPr>
        <w:pStyle w:val="Top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Brasil concentra cerca de 12% da água doce no planeta. Todavia, ainda não garante atendimento adequado à toda população quando o assunto é saneamento ambiental e cuja a falta ajuda a torná-la poluída. Apesar dos indicadores nos últimos dois anos apontarem para a melhoria no acesso aos serviços, há muito que avançar, o que torna ainda mais urgente a luta em defesa da gestão pública da água. Com efeito, 65% das internações hospitalares de crianças de zero a cinco anos registradas no Brasil é conseqüência dessa precariedade nos serviços;</w:t>
      </w:r>
    </w:p>
    <w:p>
      <w:pPr>
        <w:pStyle w:val="Top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ara reverter esse diagnóstico, o País precisa estabelecer regras que definam, com clareza, seu modelo de </w:t>
      </w:r>
      <w:r>
        <w:rPr>
          <w:rFonts w:cs="Arial" w:ascii="Arial" w:hAnsi="Arial"/>
          <w:b/>
          <w:bCs/>
        </w:rPr>
        <w:t>Política de Saneamento,</w:t>
      </w:r>
      <w:r>
        <w:rPr>
          <w:rFonts w:cs="Arial" w:ascii="Arial" w:hAnsi="Arial"/>
        </w:rPr>
        <w:t xml:space="preserve"> para que, a exemplo de paises desenvolvidos, tenha sua carência de infra-estrutura solucionada;</w:t>
      </w:r>
    </w:p>
    <w:p>
      <w:pPr>
        <w:pStyle w:val="Top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frente a este quadro não resta a menor dúvida da necessidade e importância de uma política nacional de saneamento que promova a universalização dos serviços, fortaleça a gestão pública da água e garanta a transparência e o controle social, com respeito aos direitos dos usuários. Assim, para ser eficaz e efetiva, a Política Nacional de Saneamento Básico deve necessariamente fixar regras para o planejamento, a regulação, a fiscalização e o controle social;      </w:t>
      </w:r>
    </w:p>
    <w:p>
      <w:pPr>
        <w:pStyle w:val="Top"/>
        <w:spacing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com este objetivo, o Governo</w:t>
      </w:r>
      <w:r>
        <w:rPr>
          <w:rFonts w:cs="Arial" w:ascii="Arial" w:hAnsi="Arial"/>
        </w:rPr>
        <w:t xml:space="preserve"> Federal</w:t>
      </w:r>
      <w:r>
        <w:rPr>
          <w:rFonts w:cs="Arial" w:ascii="Arial" w:hAnsi="Arial"/>
          <w:color w:val="000000"/>
        </w:rPr>
        <w:t xml:space="preserve"> encaminhou </w:t>
      </w:r>
      <w:r>
        <w:rPr>
          <w:rFonts w:cs="Arial" w:ascii="Arial" w:hAnsi="Arial"/>
        </w:rPr>
        <w:t>à Câmara dos Deputados o Projeto de Lei 5.296/05, aprovado pelo Conselho das Cidades e pelo Conselho da Saúde, traçando diretrizes para os sistemas públicos de abastecimento de água e esgotamento sanitário, o manejo de águas pluviais (drenagem) e o gerenciamento de resíduos sólidos (coleta, tratamento e disposição do lixo e ações de limpeza pública)</w:t>
      </w:r>
      <w:r>
        <w:rPr>
          <w:rFonts w:cs="Arial" w:ascii="Arial" w:hAnsi="Arial"/>
          <w:color w:val="000000"/>
        </w:rPr>
        <w:t>;</w:t>
      </w:r>
    </w:p>
    <w:p>
      <w:pPr>
        <w:pStyle w:val="BodyText2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projeto é visto como fundamental para atrair investimentos privados para a área e garantir a universalização dos serviços de água tratada e esgoto ao prever investimentos da ordem de R$ 170 bilhões durante vinte anos. E os eventuais pontos de divergência existentes foram considerados pela Comissão Mista do Congresso, optanto-se pelo bom-senso, embora tenham mantido a autorização da utilização do FGTS – Fundo de Garantia do Tempo de Serviço em fundos de investimento em saneamento, assim como a compra de ações de empresas do setor, gerando, pois, o temor de que possa diminuir os recursos que devem ser destinados ao financiamento da habitação popular;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rojeto aprovado prevê que investimentos feitos pelas empresas de água e esgoto poderão ser abatidos no pagamento de tributos federais como a COFINS e a contribuição para o PIS/PASEP. Nos três primeiros anos de governo Lula, a União recebeu em tributos das empresas inerentes R$ 860 milhões a mais do que investiu em saneamento com dinheiro dos impostos;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texto propõe dar fim ao impasse que marcou, nos últimos anos, a tentativa de definição de regras claras para o setor, cuja ausência, segundo especialistas, inibe os investimentos. Mas ele ainda precisa ser aprovado nos plenários da Câmara e do Senado antes de ir à sanção presidencial, possivelmente até o fim do ano. Não está previsto impacto imediato sobre as tarifas cobradas por serviços de água e esgoto;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stabilidade jurídica proporcionada pela lei certamente atrairá novos investimentos para a área de saneamento. De acordo com a expectativa de representantes das empresas estaduais de saneamento, o dispositivo que permite a conversão de investimentos em créditos tributários aumentará em cerca de R$ 1 bilhão os investimentos por ano no setor. O aumento dos tributos é uma das principais queixas dessas empresas. A COFINS e a contribuição para o PIS/PASEP consomem o equivalente a 7,13% das receitas utilizadas </w:t>
      </w:r>
      <w:r>
        <w:rPr>
          <w:rFonts w:cs="Arial" w:ascii="Arial" w:hAnsi="Arial"/>
          <w:szCs w:val="20"/>
        </w:rPr>
        <w:t>pelos municípios na prestação de serviços de água e esgot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 que, pela importância, a matéria se faz extremamente necessária, pois define regras que orientam a prática correta em relação ao saneamento ambiental, influenciando diretamente na qualidade de um dos serviços essenciais prestados à população e, conseqüentemente, na vida das pesso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</w:rPr>
        <w:t>SOLICITO à Mesa, após ouvir o Douto Plenário, nas formas regimentais</w:t>
      </w:r>
      <w:r>
        <w:rPr>
          <w:rFonts w:cs="Arial" w:ascii="Arial" w:hAnsi="Arial"/>
          <w:b w:val="false"/>
          <w:bCs w:val="false"/>
          <w:sz w:val="24"/>
        </w:rPr>
        <w:t xml:space="preserve">, para que seja dada ciência ao Presidente do Senado Federal, Exmo. Sr. Renan Calheiros, ao Presidente da Câmara dos Deputados, Exmo. Sr. Aldo Rebelo, assim como, via e-mail, aos Lideres de Partido das respectivas Casas Legislativas, da </w:t>
      </w:r>
      <w:r>
        <w:rPr>
          <w:rFonts w:cs="Arial" w:ascii="Arial" w:hAnsi="Arial"/>
          <w:sz w:val="24"/>
          <w:u w:val="single"/>
        </w:rPr>
        <w:t>MOÇÃO DE APELO</w:t>
      </w:r>
      <w:r>
        <w:rPr>
          <w:rFonts w:cs="Arial" w:ascii="Arial" w:hAnsi="Arial"/>
          <w:b w:val="false"/>
          <w:bCs w:val="false"/>
          <w:sz w:val="24"/>
          <w:u w:val="single"/>
        </w:rPr>
        <w:t>,</w:t>
      </w:r>
      <w:r>
        <w:rPr>
          <w:rFonts w:cs="Arial" w:ascii="Arial" w:hAnsi="Arial"/>
          <w:b w:val="false"/>
          <w:bCs w:val="false"/>
          <w:sz w:val="24"/>
        </w:rPr>
        <w:t xml:space="preserve"> para que envidem esforços no sentido de se agilizar e aprovar o Projeto de Lei nº 5296/05, da Política Nacional de Saneamento Ambiental, que traça diretrizes para os sistemas públicos de abastecimento de água e esgotamento sanitário, o manejo de águas pluviais (drenagem) e o gerenciamento de resíduos sólidos (coleta, tratamento e disposição do lixo e ações de limpeza pública). 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</w:rPr>
        <w:t>Solicito ainda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 w:val="false"/>
          <w:bCs w:val="false"/>
          <w:sz w:val="24"/>
        </w:rPr>
        <w:t>, via e-mail, esta propositura seja encaminhadas às demais Câmaras Municipais assim cadastradas na Secretaria desta Casa Legisla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 xml:space="preserve">Bebedouro, Capital Nacional da Laranja, 14 de julho de 2006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22"/>
        </w:rPr>
        <w:t>VEREADOR – PV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</w:rPr>
        <w:t xml:space="preserve">Moc10-06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17T18:50:00Z</dcterms:modified>
  <cp:revision>3</cp:revision>
  <dc:subject/>
  <dc:title/>
</cp:coreProperties>
</file>