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7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driana Aparecida Matias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Prof. Abílio França Valente, 38 – Fundos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42:00Z</dcterms:modified>
  <cp:revision>47</cp:revision>
  <dc:subject/>
  <dc:title>Ofício/0243/2004 </dc:title>
</cp:coreProperties>
</file>