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5/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O bebedourense Jorge Patah aqui nasceu e constituiu uma família bastante tradicional no nosso município, onde desfruta de grande admiração, respeito e amizades entre os nossos cidadãos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Homem de reconhecido dinamismo, até aposentar-se trabalhou no comércio, no Banco Mercantil e no serviço de cobrança da Gazeta de Bebedouro. Também, como católico exemplar, se destacou pelo trabalho de auxiliar do Monsenhor José Figuls, quando este era o pároco da Nossa Senhora Aparecida, inclusive comandando as procissões realizadas na Semana Santa. E soube desenvolver, nas atividades que abraçou, um bom relacionando com o próximo, independentemente de quem quer que fosse, de forma imparcial, carinhosa, sincera e que torna melhor os nossos dias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a pessoa querida, quando, no último dia 28 de junho, abriu-se uma lacuna no coração de cada familiar e amigo, sensibilizando-nos sobremaneira. Entretanto, a sua lembrança mais bonita é alimentada pela certeza de que seu espírito continuará pleno na sua jornada no plano espiritual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rge Patah deixa a esposa, Srª. Anna Carvalho Silva Patah, e os filhos: Adélia, Fátima, Antônio e Ana Maria Patah Galvão.</w:t>
      </w:r>
    </w:p>
    <w:p>
      <w:pPr>
        <w:pStyle w:val="TextBodyIndent"/>
        <w:rPr>
          <w:sz w:val="23"/>
          <w:szCs w:val="24"/>
        </w:rPr>
      </w:pPr>
      <w:r>
        <w:rPr>
          <w:sz w:val="23"/>
          <w:szCs w:val="24"/>
        </w:rPr>
        <w:t>Vivemos um momento de saudade que não pode ser ofuscada simplesmente pela amargura, pois há de prevalecer o sentimento que o Sr. Jorge plantou nos seus frutíferos anos aqui vividos, onde muitas amizades conquistou e na pessoa íntegra e exemplar que foi, mantendo-se, assim, harmoniosamente preservada em nossa memória.</w:t>
      </w:r>
    </w:p>
    <w:p>
      <w:pPr>
        <w:pStyle w:val="TextBodyIndent"/>
        <w:rPr>
          <w:sz w:val="23"/>
        </w:rPr>
      </w:pPr>
      <w:r>
        <w:rPr>
          <w:sz w:val="23"/>
        </w:rPr>
        <w:t>A Sr. Jorge Patah, além do caráter ilibado que tinha e da família respeitada que formou, cumpriu exemplarmente seu papel como cidadão. Este comportamento o fez querido e assim se perpetuará naqueles que tiveram o privilégio de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Patah, pelo passamento do Sr. Jorge, ocorrido no dia 28 de junho p.p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Bebedouro, Capital Nacional da Laranja, 29 de junho de 2006</w:t>
      </w: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elso Teixeira Romero              </w:t>
      </w:r>
    </w:p>
    <w:p>
      <w:pPr>
        <w:pStyle w:val="Heading2"/>
        <w:rPr/>
      </w:pPr>
      <w:r>
        <w:rPr>
          <w:rFonts w:eastAsia="Arial"/>
          <w:sz w:val="24"/>
        </w:rPr>
        <w:t xml:space="preserve">   </w:t>
      </w:r>
      <w:r>
        <w:rPr>
          <w:rFonts w:eastAsia="Arial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VEREADOR - PFL                                                     </w:t>
      </w:r>
    </w:p>
    <w:p>
      <w:pPr>
        <w:pStyle w:val="Heading3"/>
        <w:rPr/>
      </w:pPr>
      <w:r>
        <w:rPr/>
        <w:t>Moc22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0:48:00Z</dcterms:modified>
  <cp:revision>3</cp:revision>
  <dc:subject/>
  <dc:title/>
</cp:coreProperties>
</file>