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MOÇÃO Nº  86 /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que </w:t>
      </w:r>
      <w:r>
        <w:rPr>
          <w:rFonts w:cs="Arial" w:ascii="Arial" w:hAnsi="Arial"/>
          <w:color w:val="000000"/>
          <w:sz w:val="22"/>
        </w:rPr>
        <w:t xml:space="preserve">as </w:t>
      </w:r>
      <w:r>
        <w:rPr>
          <w:rFonts w:cs="Arial" w:ascii="Arial" w:hAnsi="Arial"/>
          <w:color w:val="000000"/>
          <w:sz w:val="22"/>
          <w:szCs w:val="16"/>
        </w:rPr>
        <w:t>transformações sócio-econômicas dos últimos 20 anos têm afetado profundamente o comportamento de empresas, que até então acostumadas à pura e exclusiva maximização do lucro. Se por um lado o setor privado tem cada vez mais lugar de destaque na criação de riqueza; por outro lado, é bem sabido que com grande poder, vem grande responsabilidade. Em função da capacidade criativa, já existente, e dos recursos financeiros e humanos, já disponíveis, empresas têm uma intrínseca responsabilidade social</w:t>
      </w:r>
      <w:r>
        <w:rPr>
          <w:rFonts w:cs="Arial" w:ascii="Arial" w:hAnsi="Arial"/>
          <w:color w:val="000000"/>
          <w:sz w:val="22"/>
        </w:rPr>
        <w:t xml:space="preserve">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op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a </w:t>
      </w:r>
      <w:r>
        <w:rPr>
          <w:rFonts w:cs="Arial" w:ascii="Arial" w:hAnsi="Arial"/>
          <w:sz w:val="22"/>
          <w:szCs w:val="16"/>
        </w:rPr>
        <w:t>idéia de responsabilidade social incorporada aos negócios é, portanto, relativamente recente. Com o surgimento de novas demandas e maior pressão por transparência nos negócios, empresas se vêem forçadas a adotar uma postura mais responsável em suas ações</w:t>
      </w:r>
      <w:r>
        <w:rPr>
          <w:rFonts w:cs="Arial" w:ascii="Arial" w:hAnsi="Arial"/>
          <w:sz w:val="22"/>
        </w:rPr>
        <w:t>;</w:t>
      </w:r>
    </w:p>
    <w:p>
      <w:pPr>
        <w:pStyle w:val="Top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Considerando</w:t>
      </w:r>
      <w:r>
        <w:rPr>
          <w:rFonts w:cs="Arial" w:ascii="Arial" w:hAnsi="Arial"/>
          <w:color w:val="000000"/>
          <w:sz w:val="22"/>
        </w:rPr>
        <w:t xml:space="preserve"> que,</w:t>
      </w:r>
      <w:r>
        <w:rPr>
          <w:rFonts w:cs="Arial" w:ascii="Arial" w:hAnsi="Arial"/>
          <w:color w:val="000000"/>
          <w:sz w:val="22"/>
          <w:szCs w:val="16"/>
        </w:rPr>
        <w:t xml:space="preserve"> infelizmente, muitos ainda confundem o conceito com filantropia, mas as razões por trás desse paradigma não interessam somente ao bem estar social, mas também envolvem melhor performance nos negócios e, conseqüentemente, maior lucratividade. A busca da responsabilidade social corporativa tem característica </w:t>
      </w:r>
      <w:r>
        <w:rPr>
          <w:rFonts w:cs="Arial" w:ascii="Arial" w:hAnsi="Arial"/>
          <w:color w:val="000000"/>
          <w:sz w:val="22"/>
          <w:szCs w:val="16"/>
          <w:u w:val="single"/>
        </w:rPr>
        <w:t>plural</w:t>
      </w:r>
      <w:r>
        <w:rPr>
          <w:rFonts w:cs="Arial" w:ascii="Arial" w:hAnsi="Arial"/>
          <w:color w:val="000000"/>
          <w:sz w:val="22"/>
          <w:szCs w:val="16"/>
        </w:rPr>
        <w:t xml:space="preserve">, na medida em que as empresas só têm a ganhar com a inclusão de novos parceiros sociais em seus processos decisórios (legitimidade). É, ainda, - </w:t>
      </w:r>
      <w:r>
        <w:rPr>
          <w:rFonts w:cs="Arial" w:ascii="Arial" w:hAnsi="Arial"/>
          <w:color w:val="000000"/>
          <w:sz w:val="22"/>
          <w:szCs w:val="16"/>
          <w:u w:val="single"/>
        </w:rPr>
        <w:t>distributiva</w:t>
      </w:r>
      <w:r>
        <w:rPr>
          <w:rFonts w:cs="Arial" w:ascii="Arial" w:hAnsi="Arial"/>
          <w:color w:val="000000"/>
          <w:sz w:val="22"/>
          <w:szCs w:val="16"/>
        </w:rPr>
        <w:t xml:space="preserve">, na medida em que nos negócios é um conceito que se aplica a toda a cadeia produtiva, onde não somente o produto final deve ser avaliado por fatores ambientais ou sociais, mas o conceito é de interesse comum e, portanto, deve ser difundido ao longo de todo e qualquer processo produtivo; - </w:t>
      </w:r>
      <w:r>
        <w:rPr>
          <w:rFonts w:cs="Arial" w:ascii="Arial" w:hAnsi="Arial"/>
          <w:color w:val="000000"/>
          <w:sz w:val="22"/>
          <w:szCs w:val="16"/>
          <w:u w:val="single"/>
        </w:rPr>
        <w:t>sustentável</w:t>
      </w:r>
      <w:r>
        <w:rPr>
          <w:rFonts w:cs="Arial" w:ascii="Arial" w:hAnsi="Arial"/>
          <w:color w:val="000000"/>
          <w:sz w:val="22"/>
          <w:szCs w:val="16"/>
        </w:rPr>
        <w:t xml:space="preserve">, na medida em que anda de mãos dadas com o conceito de desenvolvimento sustentável; - </w:t>
      </w:r>
      <w:r>
        <w:rPr>
          <w:rFonts w:cs="Arial" w:ascii="Arial" w:hAnsi="Arial"/>
          <w:color w:val="000000"/>
          <w:sz w:val="22"/>
          <w:szCs w:val="16"/>
          <w:u w:val="single"/>
        </w:rPr>
        <w:t>transparente</w:t>
      </w:r>
      <w:r>
        <w:rPr>
          <w:rFonts w:cs="Arial" w:ascii="Arial" w:hAnsi="Arial"/>
          <w:color w:val="000000"/>
          <w:sz w:val="22"/>
          <w:szCs w:val="16"/>
        </w:rPr>
        <w:t>, na medida em que as empresas são gradualmente obrigadas a divulgar sua performance social e ambiental, os impactos de suas atividades e as medidas tomadas para prevenção ou compensação de acidentes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</w:t>
      </w:r>
      <w:r>
        <w:rPr>
          <w:rFonts w:cs="Arial" w:ascii="Arial" w:hAnsi="Arial"/>
          <w:sz w:val="22"/>
          <w:szCs w:val="16"/>
        </w:rPr>
        <w:t>muito do debate sobre a responsabilidade social empresarial já foi desenvolvido mundo afora, mas o Brasil tem dado passos largos no sentido da profissionalização do setor e da busca por estratégias de inclusão social através do setor privado, contribuindo para um Brasil socialmente mais justo por meio da troca de experiências e novas tecnologias sociais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que, nessa direção, observamos algumas empresas que assim se destacam no nosso município, aplicando a responsabilidade social com muita competência e, assim, obtendo resultados bastante positivos junto à comunidade bebedourense. E a COOPERCITRUS/CREDICITRUS é um dos exemplos dessa afirmação, pois prioriza o exercício da sua responsabilidade social nas suas ações, atuando em diversas frentes de atividades junto com as nossas entidades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, em assembléia realizada no início de 2005, aprovou a criação do Fundo de Investimento Social e Cultural Coopercitrus/Credicitrus (FISC), cujos recursos se referem a 1% (um por cento) das sobras anuais das cooperativas somadas à destinação de recursos da BASF, dos Bancos Itaú e Saf. Sua implantação foi motivada pela necessidade das cooperativas em adotar um mecanismo que lhe permitissem atuar como instituição de fomento e apoio ao Terceiro Setor. Trata-se de um Fundo de Investimento, o que quer dizer que ele pretende atuar como apoio a projetos específicos das Entidades Sociais que atuam no Terceiro Setor, nas regiões onde as Cooperativas Coopercitrus e Credicitrus possuem estrutura comercial ou estão em área de influência das mesma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o FISC surgiu da preocupação da COOPERCITRUS e CREDICITRUS em atender os anseios da sociedade. Seu público alvo são crianças e adolescentes, de 7 a 18 anos, pertencentes a comunidades e segmentos reconhecidamente carentes, através do apoio financeiro, técnico e humano a projetos de entidades, desde que fundamentem o conjunto de regras estabelecida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que até o momento o Fundo contemplou projetos de entidades idôneas e que atuam no nosso município, como Educandário Santo Antonio, Casa Santa Clara, APAE, DCA, Patrulha Ecológica, CEFA - </w:t>
      </w:r>
      <w:r>
        <w:rPr>
          <w:rFonts w:cs="Arial" w:ascii="Arial" w:hAnsi="Arial"/>
          <w:spacing w:val="4"/>
          <w:sz w:val="22"/>
          <w:szCs w:val="22"/>
        </w:rPr>
        <w:t>Comunidade Educativa Figuls Assunção e AVIDA</w:t>
      </w:r>
      <w:r>
        <w:rPr>
          <w:rFonts w:cs="Arial" w:ascii="Arial" w:hAnsi="Arial"/>
          <w:sz w:val="22"/>
        </w:rPr>
        <w:t>;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, enfim</w:t>
      </w:r>
      <w:r>
        <w:rPr>
          <w:rFonts w:cs="Arial" w:ascii="Arial" w:hAnsi="Arial"/>
          <w:sz w:val="22"/>
        </w:rPr>
        <w:t>, que iniciativas dessa natureza são louváveis e merecem destaque, pois sua necessidade faz-se plenamente justificável numa sociedade carente como a nossa. Sem contar que a preocupação empresarial demonstrada na mesma, além de satisfazer a essência da função social ao minimizar sofrimentos, serve-nos como estímulo, esperança e exemp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2"/>
        </w:rPr>
        <w:t>SOLICITO à Mesa, após ouvir o Douto Plenário, nas formas regimentais</w:t>
      </w:r>
      <w:r>
        <w:rPr>
          <w:rFonts w:cs="Arial" w:ascii="Arial" w:hAnsi="Arial"/>
          <w:b w:val="false"/>
          <w:bCs w:val="false"/>
          <w:sz w:val="22"/>
        </w:rPr>
        <w:t xml:space="preserve">, para que seja dada ciência ao Grupo COOPERCITRUS, através do seu Diretor-Presidente Leopoldo Pinto Uchoa, da </w:t>
      </w:r>
      <w:r>
        <w:rPr>
          <w:rFonts w:cs="Arial" w:ascii="Arial" w:hAnsi="Arial"/>
          <w:sz w:val="22"/>
          <w:u w:val="single"/>
        </w:rPr>
        <w:t>MOÇÃO DE APLAUSOS</w:t>
      </w:r>
      <w:r>
        <w:rPr>
          <w:rFonts w:cs="Arial" w:ascii="Arial" w:hAnsi="Arial"/>
          <w:b w:val="false"/>
          <w:bCs w:val="false"/>
          <w:sz w:val="22"/>
          <w:u w:val="single"/>
        </w:rPr>
        <w:t>,</w:t>
      </w:r>
      <w:r>
        <w:rPr>
          <w:rFonts w:cs="Arial" w:ascii="Arial" w:hAnsi="Arial"/>
          <w:b w:val="false"/>
          <w:bCs w:val="false"/>
          <w:sz w:val="22"/>
        </w:rPr>
        <w:t xml:space="preserve"> pela criação do Fundo de Investimento Social e Cultural Coopercitrus/Credicitrus (FISC), objetivando atuar como instituição de fomento e apoio ao Terceiro Setor, através de projetos específicos das Entidades Sociais que atuam nas regiões onde as Cooperativas Coopercitrus e Credicitrus possuem estrutura comercial ou estão em área de influência das mesmas, sendo que já contemplou projetos de entidades idôneas e que atuam no nosso município, como o Educandário Santo Antonio, a Casa Santa Clara, a APAE, DCA, Patrulha Ecológica, CEFA - </w:t>
      </w:r>
      <w:r>
        <w:rPr>
          <w:rFonts w:cs="Arial" w:ascii="Arial" w:hAnsi="Arial"/>
          <w:b w:val="false"/>
          <w:bCs w:val="false"/>
          <w:spacing w:val="4"/>
          <w:sz w:val="22"/>
          <w:szCs w:val="22"/>
        </w:rPr>
        <w:t>Comunidade Educativa Figuls Assunção e AVIDA</w:t>
      </w:r>
      <w:r>
        <w:rPr>
          <w:rFonts w:cs="Arial" w:ascii="Arial" w:hAnsi="Arial"/>
          <w:b w:val="false"/>
          <w:bCs w:val="false"/>
          <w:sz w:val="22"/>
        </w:rPr>
        <w:t xml:space="preserve">. Uma iniciativa louvável e necessária numa sociedade carente como a nossa, cuja preocupação empresarial demonstrada satisfaz a essência da responsabilidade social e, ainda, inspira-nos pelo estímulo, esperança e exemplo a ser seguid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  <w:sz w:val="22"/>
        </w:rPr>
        <w:t xml:space="preserve">Bebedouro, Capital Nacional da Laranja, 03 de julho de 2006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Archibaldo Brasil Martinez de Camargo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sz w:val="22"/>
        </w:rPr>
        <w:t>VEREADOR – PV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16"/>
        </w:rPr>
        <w:t xml:space="preserve">Moc08-06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op">
    <w:name w:val="top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04T13:43:00Z</dcterms:modified>
  <cp:revision>3</cp:revision>
  <dc:subject/>
  <dc:title/>
</cp:coreProperties>
</file>