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OÇÃO Nº  82 / 2006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que, </w:t>
      </w:r>
      <w:r>
        <w:rPr>
          <w:rFonts w:cs="Arial" w:ascii="Arial" w:hAnsi="Arial"/>
          <w:sz w:val="23"/>
          <w:szCs w:val="22"/>
        </w:rPr>
        <w:t>inspirados nos princípios sociais da Carta de Teresópolis, um grupo de empresários lançou em 1946 a Carta da Paz Social, expressando o desejo de estabelecer solidariedade e harmonia entre capital e trabalho - o primeiro passo para humanizar essas relações seria a criação dos serviços sociais, tanto da indústria, quanto do comércio. Assim nasceu o SES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o SESI</w:t>
      </w:r>
      <w:r>
        <w:rPr>
          <w:rFonts w:cs="Arial" w:ascii="Arial" w:hAnsi="Arial"/>
          <w:sz w:val="23"/>
          <w:szCs w:val="22"/>
        </w:rPr>
        <w:t xml:space="preserve"> - Serviço Social da Indústria é uma entidade de direito privado, nos termos da lei civil, estruturada em base federativa para prestar assistência social aos trabalhadores industriais e de atividades assemelhadas em todo o país, </w:t>
      </w:r>
      <w:r>
        <w:rPr>
          <w:rFonts w:cs="Arial" w:ascii="Arial" w:hAnsi="Arial"/>
          <w:sz w:val="23"/>
        </w:rPr>
        <w:t xml:space="preserve">exercendo papel fundamental no desenvolvimento social brasileiro pela colaboração efetiva com a melhoria da qualidade de vida do trabalhador da indústria, seus familiares e comunidade em geral por meio de seus serviços nos campos da educação, saúde, lazer e esporte, cultura, alimentação e outros. </w:t>
      </w:r>
      <w:r>
        <w:rPr>
          <w:rFonts w:cs="Arial" w:ascii="Arial" w:hAnsi="Arial"/>
          <w:sz w:val="23"/>
          <w:szCs w:val="22"/>
        </w:rPr>
        <w:t>É, também, parceiro das empresas, fornecendo apoio ativo na implantação e desenvolvimento de projetos de benefícios sociais para funcionári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c</w:t>
      </w:r>
      <w:r>
        <w:rPr>
          <w:rFonts w:cs="Arial" w:ascii="Arial" w:hAnsi="Arial"/>
          <w:sz w:val="23"/>
          <w:szCs w:val="20"/>
        </w:rPr>
        <w:t>riado em 25 de junho de 1946, o S</w:t>
      </w:r>
      <w:r>
        <w:rPr>
          <w:rFonts w:cs="Arial" w:ascii="Arial" w:hAnsi="Arial"/>
          <w:sz w:val="23"/>
        </w:rPr>
        <w:t>ESI</w:t>
      </w:r>
      <w:r>
        <w:rPr>
          <w:rFonts w:cs="Arial" w:ascii="Arial" w:hAnsi="Arial"/>
          <w:sz w:val="23"/>
          <w:szCs w:val="20"/>
        </w:rPr>
        <w:t>-SP é coligado à Federação das Indústrias do Estado de São Paulo (Fiesp), atualmente presidida por Paulo Skaf. Sua missão é promover o bem-estar social, com foco na melhoria da qualidade de vida do trabalhador da indústria, seus familiares e da comunidade em geral. Nesse sentido, sua proposta é conceber, implantar e realizar atividades em cinco áreas prioritárias: educação; saúde; esportes e lazer; cultura e alimentação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</w:t>
      </w:r>
      <w:r>
        <w:rPr>
          <w:rFonts w:cs="Arial" w:ascii="Arial" w:hAnsi="Arial"/>
          <w:sz w:val="23"/>
          <w:szCs w:val="20"/>
        </w:rPr>
        <w:t>atual estrutura</w:t>
      </w:r>
      <w:r>
        <w:rPr>
          <w:rFonts w:cs="Arial" w:ascii="Arial" w:hAnsi="Arial"/>
          <w:sz w:val="23"/>
        </w:rPr>
        <w:t xml:space="preserve"> do SESI-SP</w:t>
      </w:r>
      <w:r>
        <w:rPr>
          <w:rFonts w:cs="Arial" w:ascii="Arial" w:hAnsi="Arial"/>
          <w:sz w:val="23"/>
          <w:szCs w:val="20"/>
        </w:rPr>
        <w:t xml:space="preserve"> envolve rede própria, distribuída em mais de 100 municípios paulistas, além de unidades externas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na área da educação,</w:t>
      </w:r>
      <w:r>
        <w:rPr>
          <w:rStyle w:val="Texto111"/>
          <w:rFonts w:cs="Arial" w:ascii="Arial" w:hAnsi="Arial"/>
          <w:sz w:val="23"/>
        </w:rPr>
        <w:t xml:space="preserve"> uma das prioridades históricas do</w:t>
      </w:r>
      <w:r>
        <w:rPr>
          <w:rFonts w:cs="Arial" w:ascii="Arial" w:hAnsi="Arial"/>
          <w:sz w:val="23"/>
        </w:rPr>
        <w:t xml:space="preserve"> o SESI-SP,</w:t>
      </w:r>
      <w:r>
        <w:rPr>
          <w:rStyle w:val="Texto111"/>
          <w:rFonts w:cs="Arial" w:ascii="Arial" w:hAnsi="Arial"/>
          <w:sz w:val="23"/>
        </w:rPr>
        <w:t xml:space="preserve"> atua em 125 municípios do Estado, constituindo um dos maiores sistemas privados de ensino no País, através da educação infantil e do ensino fundamental totalmente gratuitos e da educação de jovens e adultos, oferecida nas escolas e por meio de convênios e contratos. A rede de ensino é formada por 211 unidades escolares. O Departamento Regional disponibiliza metodologia própria que responde às necessidades dos alunos e às exigências sociais, propiciando aos mesmos a elevação de seus conhecimentos e desenvolvimento de habilidades e competênci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</w:t>
      </w:r>
      <w:r>
        <w:rPr>
          <w:rStyle w:val="Texto111"/>
          <w:rFonts w:cs="Arial" w:ascii="Arial" w:hAnsi="Arial"/>
          <w:sz w:val="23"/>
        </w:rPr>
        <w:t>no campo da saúde, o SESI-SP realiza trabalhos focados na atuação preventiva com diferentes atividades. Os serviços prestados abrangem os trabalhadores da indústria, seus dependentes e a comunidade, com programas que resultam em inúmeros atendimentos, a grande maioria gratuitos. A Diretoria de Assistência Médica e Odontológica do SESI-SP opera 39 consultórios médicos e 48 unidades odontológicas, realizando os programas: Programa Saúde Escolar; Saúde da Empresa; Reabilitação; Odontologia; Segurança e Saúde no Trabalho; e Atendimento Preventivo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</w:t>
      </w:r>
      <w:r>
        <w:rPr>
          <w:rStyle w:val="Texto111"/>
          <w:rFonts w:cs="Arial" w:ascii="Arial" w:hAnsi="Arial"/>
          <w:sz w:val="23"/>
        </w:rPr>
        <w:t xml:space="preserve"> no campo da Alimentação, as ações realizadas vão desde o fornecimento de refeições a alunos da rede escolar do SESI-SP, passam pela orientação nutricional, a empresas e à população em geral, ministrando também cursos de culinária visando oferecer condições para que o trabalhador aumente a renda familiar. As empresas também são atendidas por meio de assessoria na instalação de cozinhas e refeitórios industriais e pelos treinamentos de qualificação profissional para o serviço de alimentação coletiva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na área de esporte e lazer o SESI-SP</w:t>
      </w:r>
      <w:r>
        <w:rPr>
          <w:rStyle w:val="Texto111"/>
          <w:rFonts w:cs="Arial" w:ascii="Arial" w:hAnsi="Arial"/>
          <w:sz w:val="23"/>
        </w:rPr>
        <w:t xml:space="preserve"> conta com 50 (cinqüenta) Centros de Atividades (CATs), oferecendo aos trabalhadores da indústria práticas esportivas, sociais e recreativas, sempre com a intenção de melhorar a qualidade de vida dos usuários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>que na área sociocultural o SESI-SP</w:t>
      </w:r>
      <w:r>
        <w:rPr>
          <w:rFonts w:cs="Arial" w:ascii="Arial" w:hAnsi="Arial"/>
          <w:sz w:val="23"/>
          <w:szCs w:val="22"/>
        </w:rPr>
        <w:t xml:space="preserve"> atende cerca de 3 milhões de pessoas anualmente, reforçando os conceitos da cidadania pela democratização do acesso à Cultura, que contribui para a qualidade de vida e inserção social dos usuários via oferta de cursos de complementação de renda e pela realização de campanhas de interesse comunitário. Além de promover a qualidade de vida dos trabalhadores, de seus familiares e da comunidade, desperta a consciência crítica e acesso à cidadania. Com esses objetivos são oferecidos cursos e oficinas que orientam técnicas artesanais no desenvolvimento de habilidades que possibilitam a geração ou complementação de renda e a capacitação para o trabalho. O atendimento à terceira idade é realizado com atividades de valorização humana favorecendo a inclusão social e participativa do idoso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 enfim</w:t>
      </w:r>
      <w:r>
        <w:rPr>
          <w:rFonts w:cs="Arial" w:ascii="Arial" w:hAnsi="Arial"/>
          <w:bCs/>
          <w:sz w:val="23"/>
        </w:rPr>
        <w:t>,</w:t>
      </w:r>
      <w:r>
        <w:rPr>
          <w:rFonts w:cs="Arial" w:ascii="Arial" w:hAnsi="Arial"/>
          <w:sz w:val="23"/>
        </w:rPr>
        <w:t xml:space="preserve"> que</w:t>
      </w:r>
      <w:r>
        <w:rPr>
          <w:rFonts w:cs="Arial" w:ascii="Arial" w:hAnsi="Arial"/>
          <w:sz w:val="23"/>
          <w:szCs w:val="20"/>
        </w:rPr>
        <w:t xml:space="preserve"> no último dia 24 de junho um grande evento ligado à cidadania, com atendimentos gratuitos e abertos a toda a comunidade, fora realizado simultaneamente em 50 unidades do Sesi no Estado para comemorar os 60 (sessenta) anos da sua criação, exemplificando o forte engajamento da instituição com as práticas de responsabilidade social, através de uma programação integrada por eventos culturais, de lazer e esporte, saúde, alimentação e educação, os cinco pilares de atuação da entidade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SOLICITO à Mesa, após ouvir o Douto Plenário, nas formas regimentais</w:t>
      </w:r>
      <w:r>
        <w:rPr>
          <w:rFonts w:cs="Arial" w:ascii="Arial" w:hAnsi="Arial"/>
          <w:bCs/>
          <w:sz w:val="23"/>
        </w:rPr>
        <w:t xml:space="preserve">, para que seja dada ciência ao SESI – SP, através do seu Presidente, </w:t>
      </w:r>
      <w:r>
        <w:rPr>
          <w:rFonts w:cs="Arial" w:ascii="Arial" w:hAnsi="Arial"/>
          <w:sz w:val="23"/>
        </w:rPr>
        <w:t>Sr. Paulo Skaf,</w:t>
      </w:r>
      <w:r>
        <w:rPr>
          <w:rFonts w:cs="Arial" w:ascii="Arial" w:hAnsi="Arial"/>
          <w:bCs/>
          <w:sz w:val="23"/>
        </w:rPr>
        <w:t xml:space="preserve"> da </w:t>
      </w:r>
      <w:r>
        <w:rPr>
          <w:rFonts w:cs="Arial" w:ascii="Arial" w:hAnsi="Arial"/>
          <w:b/>
          <w:bCs/>
          <w:sz w:val="23"/>
          <w:u w:val="single"/>
        </w:rPr>
        <w:t>MOÇÃO DE CONGRATULAÇÕES</w:t>
      </w:r>
      <w:r>
        <w:rPr>
          <w:rFonts w:cs="Arial" w:ascii="Arial" w:hAnsi="Arial"/>
          <w:bCs/>
          <w:sz w:val="23"/>
          <w:u w:val="single"/>
        </w:rPr>
        <w:t>,</w:t>
      </w:r>
      <w:r>
        <w:rPr>
          <w:rFonts w:cs="Arial" w:ascii="Arial" w:hAnsi="Arial"/>
          <w:bCs/>
          <w:sz w:val="23"/>
        </w:rPr>
        <w:t xml:space="preserve"> pelos 60 (sessenta) anos de sua criação, em </w:t>
      </w:r>
      <w:r>
        <w:rPr>
          <w:rFonts w:cs="Arial" w:ascii="Arial" w:hAnsi="Arial"/>
          <w:bCs/>
          <w:sz w:val="23"/>
          <w:szCs w:val="20"/>
        </w:rPr>
        <w:t xml:space="preserve">25 de junho de 1946, e </w:t>
      </w:r>
      <w:r>
        <w:rPr>
          <w:rFonts w:cs="Arial" w:ascii="Arial" w:hAnsi="Arial"/>
          <w:bCs/>
          <w:sz w:val="23"/>
        </w:rPr>
        <w:t>comemorado no último dia 24 de junho p.p. Um marco memorável dessa instituição, que  vem desenvolvendo um trabalho magnífico voltado a</w:t>
      </w:r>
      <w:r>
        <w:rPr>
          <w:rFonts w:cs="Arial" w:ascii="Arial" w:hAnsi="Arial"/>
          <w:bCs/>
          <w:sz w:val="23"/>
          <w:szCs w:val="20"/>
        </w:rPr>
        <w:t>o bem-estar social, com foco na melhoria da qualidade de vida do trabalhador da indústria, de seus familiares e da comunidade em geral,</w:t>
      </w:r>
      <w:r>
        <w:rPr>
          <w:rFonts w:cs="Arial" w:ascii="Arial" w:hAnsi="Arial"/>
          <w:sz w:val="23"/>
        </w:rPr>
        <w:t xml:space="preserve"> por meio de seus serviços nos campos da educação, saúde, lazer e esporte, cultura, alimentação e outros</w:t>
      </w:r>
      <w:r>
        <w:rPr>
          <w:rFonts w:cs="Arial" w:ascii="Arial" w:hAnsi="Arial"/>
          <w:bCs/>
          <w:sz w:val="23"/>
          <w:szCs w:val="20"/>
        </w:rPr>
        <w:t>.</w:t>
      </w:r>
      <w:r>
        <w:rPr>
          <w:rFonts w:cs="Arial" w:ascii="Arial" w:hAnsi="Arial"/>
          <w:bCs/>
          <w:sz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sz w:val="23"/>
        </w:rPr>
        <w:t xml:space="preserve">Bebedouro, Capital Nacional da Laranja, 20 de junho de 2006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</w:rPr>
        <w:t>VEREADOR – PF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Moc19-06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1">
    <w:name w:val="texto_111"/>
    <w:basedOn w:val="Fontepargpadro"/>
    <w:qFormat/>
    <w:rPr>
      <w:rFonts w:ascii="Verdana" w:hAnsi="Verdana" w:cs="Verdana"/>
      <w:b w:val="false"/>
      <w:bCs w:val="false"/>
      <w:color w:val="5C6063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2T10:36:00Z</dcterms:modified>
  <cp:revision>3</cp:revision>
  <dc:subject/>
  <dc:title/>
</cp:coreProperties>
</file>