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77 /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 bebedourense Antonio Paganelli aqui nasceu e constituiu uma família bastante tradicional no nosso município, onde desfruta de grande admiração, respeito e amizades entre os nossos cidadãos.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Homem de reconhecido dinamismo, aposentou-se comerciante e soube desenvolver um bom relacionando com o próximo, independentemente de quem quer que fosse, de forma imparcial, carinhosa, sincera e que torna melhor os nossos dias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 ceifou a vida terrena dessa pessoa querida, quando, no último dia 07 de junho, abriu-se uma lacuna no coração de cada familiar e amigo, sensibilizando-nos sobremaneira. Entretanto, a sua lembrança mais bonita é alimentada pela certeza de que seu espírito continuará pleno na sua jornada no plano espiritual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ho de Anedino Paganelli e de Regina Mantovani Paganelli, casou-se com a Srª. Sidonia Forli Paganelli - com quem teve os filhos: Aydee, Maurício, Paulo Eduardo, Maria Dayse e Maria Angél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vemos um momento de saudade que não pode ser ofuscada simplesmente pela amargura, pois há de prevalecer o sentimento que o Sr. Antonio Paganelli plantou nas muitas amizades conquistadas e na pessoa íntegra e exemplar que foi, mantendo-se, assim, harmoniosamente preservada em nossa memória.</w:t>
      </w:r>
    </w:p>
    <w:p>
      <w:pPr>
        <w:pStyle w:val="TextBodyIndent"/>
        <w:rPr/>
      </w:pPr>
      <w:r>
        <w:rPr/>
        <w:t>A Sr. Antonio Paganelli, além do caráter ilibado que tinha e da família respeitada que formou, cumpriu exemplarmente seu papel como cidadão. Este comportamento o fez querido e assim se perpetuará naqueles que tiveram o privilégio de com ele conviver. É certo que deixará saudades, mas a essência da sua passagem se manterá firme e viva no livro da vida que escreveu, contribuindo para valorizar a missão que nos foi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Paganelli, pelo passamento do Sr. Antonio, ocorrido no dia 07 de junh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junho de 2006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Rubens Marcondes de Oliveira              </w:t>
      </w:r>
    </w:p>
    <w:p>
      <w:pPr>
        <w:pStyle w:val="Heading2"/>
        <w:rPr/>
      </w:pPr>
      <w:r>
        <w:rPr>
          <w:rFonts w:eastAsia="Arial"/>
          <w:sz w:val="24"/>
        </w:rPr>
        <w:t xml:space="preserve">       </w:t>
      </w:r>
      <w:r>
        <w:rPr>
          <w:rFonts w:eastAsia="Arial"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VEREADOR - PMDB                                                      </w:t>
      </w:r>
    </w:p>
    <w:p>
      <w:pPr>
        <w:pStyle w:val="Heading3"/>
        <w:rPr/>
      </w:pPr>
      <w:r>
        <w:rPr/>
        <w:t>Moc22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16T12:11:00Z</dcterms:modified>
  <cp:revision>3</cp:revision>
  <dc:subject/>
  <dc:title/>
</cp:coreProperties>
</file>