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MOÇÃO Nº  76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 cultura tem estado no centro de importantes debates, pois é um elemento de transformação social que se expressa por diversas formas e deve garantir a livre expressão da criatividade, a formação e celebração de talentos para as artes e o direito de todos a usufruir o que de mais belo e instigante a humanidade produz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uma das formas de expressão mais popular é a música, pela capacidade que tem de interagir, com a mesma intensidade, pessoas diferentes indistintamente e em regiões quase inacessíveis do planeta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, nessa modalidade de arte, fomos recentemente agraciados com a participação da jovem bebedourense Pollyana Papel no programa “Ídolos” exibido pelo SBT, que contou com a participação de 12.700 candidatos. Onde expressou brilhantemente a grandiosidade da arte e, consigo, enobreceu o nome do nosso municíp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 talentosa jovem bebedourense, dona de uma voz límpida, linda, firme e encantadora, se classificou entre os dez finalistas do programa, interpretando músicas de compositores consagrados, no País e internacionalmente, com o brilhantismo e a emoção, que cativou os expectadores do programa e que proporcionou muito orgulhou aos seus irmãos bebedourens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a Pollyana tem a quem puxar, pois seu pai Carlos Papel, carinhosamente conhecido como Carlinhos, além de músico, exerce a iluminada função de educador musical com as crianças que, com ele, aprendem a amar, a entender e a buscar na qualidade da musica a motivação para seu engrandecim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sz w:val="22"/>
        </w:rPr>
        <w:t>Considerando</w:t>
      </w:r>
      <w:r>
        <w:rPr>
          <w:b w:val="false"/>
          <w:bCs w:val="false"/>
          <w:sz w:val="22"/>
        </w:rPr>
        <w:t xml:space="preserve"> que nossa jovem artista começou a trabalhar com música aos 14 anos, cantando em bailes e bares e buscando se aperfeiçoar através dos mais diversos estilos musicais. É fã de MPB e pop rock, tendo como ídolos Djavan  e Marisa Monte;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, enfim,</w:t>
      </w:r>
      <w:r>
        <w:rPr>
          <w:rFonts w:cs="Arial" w:ascii="Arial" w:hAnsi="Arial"/>
          <w:sz w:val="22"/>
        </w:rPr>
        <w:t xml:space="preserve"> o empenho da artista no aperfeiçoamento de sua potencialidade musical, a alma envolvente que impõe na sua interpretação e o talento que lhe é merecidamente reconhecido, justificam o sucesso que obteve em sua participação no programa “Ídolos”, que tem junto à comunidade bebedourense e que, agora, começa a tomar proporções ainda maiore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à Mesa, depois de ouvido o Douto Plenário, nos termos regimentais, </w:t>
      </w:r>
      <w:r>
        <w:rPr>
          <w:rFonts w:cs="Arial" w:ascii="Arial" w:hAnsi="Arial"/>
          <w:sz w:val="22"/>
        </w:rPr>
        <w:t xml:space="preserve">para que seja dada ciência à jovem Pollyana Papel, da </w:t>
      </w:r>
      <w:r>
        <w:rPr>
          <w:rFonts w:cs="Arial" w:ascii="Arial" w:hAnsi="Arial"/>
          <w:b/>
          <w:sz w:val="22"/>
          <w:u w:val="single"/>
        </w:rPr>
        <w:t>MOÇÃO DE APLAUSOS</w:t>
      </w:r>
      <w:r>
        <w:rPr>
          <w:rFonts w:cs="Arial" w:ascii="Arial" w:hAnsi="Arial"/>
          <w:sz w:val="22"/>
        </w:rPr>
        <w:t xml:space="preserve"> pela sua brilhante participação no programa “Ídolos” exibido pelo SBT, onde concorreu com outros 12.700 candidatos e classificou-se entre os dez finalistas. Fato que muito nos honra e orgulha, pois somos conhecedores da sua qualidade e da sua dedicação para com a beleza da arte em sua plenitude e na forma mais pur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06 de junho de 2006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</w:t>
      </w:r>
      <w:r>
        <w:rPr>
          <w:i w:val="false"/>
          <w:iCs w:val="false"/>
          <w:sz w:val="24"/>
        </w:rPr>
        <w:t>Paulo Visoná</w:t>
      </w:r>
    </w:p>
    <w:p>
      <w:pPr>
        <w:pStyle w:val="Heading2"/>
        <w:rPr/>
      </w:pPr>
      <w:r>
        <w:rPr>
          <w:i w:val="false"/>
          <w:iCs w:val="false"/>
        </w:rPr>
        <w:t>VEREADOR – PMDB</w:t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ç02-06</w:t>
      </w:r>
      <w:r>
        <w:rPr>
          <w:rFonts w:cs="Arial" w:ascii="Arial" w:hAnsi="Arial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2:16:00Z</dcterms:modified>
  <cp:revision>3</cp:revision>
  <dc:subject/>
  <dc:title/>
</cp:coreProperties>
</file>