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74 / 2006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51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3"/>
        </w:rPr>
      </w:pPr>
      <w:r>
        <w:rPr>
          <w:b w:val="false"/>
          <w:bCs w:val="false"/>
          <w:i w:val="false"/>
          <w:iCs w:val="false"/>
          <w:sz w:val="23"/>
        </w:rPr>
        <w:t>A Srª. Maria de Lourdes Andrade Hortal</w:t>
      </w:r>
      <w:r>
        <w:rPr>
          <w:sz w:val="23"/>
        </w:rPr>
        <w:t xml:space="preserve"> </w:t>
      </w:r>
      <w:r>
        <w:rPr>
          <w:b w:val="false"/>
          <w:bCs w:val="false"/>
          <w:i w:val="false"/>
          <w:iCs w:val="false"/>
          <w:sz w:val="23"/>
        </w:rPr>
        <w:t>constituiu, junto com o saudoso Prefeito Hércules Pereira Hortal, uma família bastante tradicional e conhecida por todos nós, que participou e participa ativamente do nosso desenvolvimento, justificando sua importância na história de Bebedouro.</w:t>
      </w:r>
      <w:r>
        <w:rPr>
          <w:sz w:val="23"/>
        </w:rPr>
        <w:t xml:space="preserve"> </w:t>
      </w:r>
    </w:p>
    <w:p>
      <w:pPr>
        <w:pStyle w:val="TextBodyIndent"/>
        <w:rPr>
          <w:sz w:val="23"/>
        </w:rPr>
      </w:pPr>
      <w:r>
        <w:rPr>
          <w:sz w:val="23"/>
        </w:rPr>
        <w:t>Desde os tempos outrem, quando tudo ainda era apenas uma promessa na cidade e os paradigmas nem bem solapavam o dia a dia, já se iniciava uma nova maneira de ser a partir dessa mulher modelo na história do município, cujo comportamento austero se impunha com delicadeza nas suas atitudes, revelando uma sobriedade que a tornava admirável e que justificou sua fama de nossa eterna primeira-dama.</w:t>
      </w:r>
    </w:p>
    <w:p>
      <w:pPr>
        <w:pStyle w:val="TextBodyIndent"/>
        <w:rPr>
          <w:sz w:val="23"/>
        </w:rPr>
      </w:pPr>
      <w:r>
        <w:rPr>
          <w:sz w:val="23"/>
        </w:rPr>
        <w:t>Foi uma educadora que viveu o segmento social e político, mostrando-nos a arte da comunicação pela educação e fineza com que sabia ouvir, compreender e sabiamente opinar. Forte no caráter, corajosa para enfrentar adversidades, firme para suportar um revés e muito atenciosa com todo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a senhora querida, carinhosamente considerada como um amor de pessoa, quando no último dia 30 de maio abriu-se uma lacuna no coração de cada familiar e amigo, sensibilizando-nos sobremaneira. Entretanto, a sua lembrança mais bonita é alimentada pela certeza de que sua caminhada continuará plena na sua jornada no plano espiritual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matriarca deixa as filhas Maria Alice e Sonia Maria, a quem externamos os nossos mais sinceros sentimentos.</w:t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 que não deve ser ofuscada pela amargura incontida, pois deve prevalecer o sentimento que essa grande mulher, mãe e amiga plantou na sua existência terrena, onde conquistou muitas amizades e soube se fazer útil à comunidade, mantendo-se, assim, harmoniosamente preservada em nossa memória.</w:t>
      </w:r>
    </w:p>
    <w:p>
      <w:pPr>
        <w:pStyle w:val="TextBodyIndent"/>
        <w:rPr>
          <w:sz w:val="23"/>
        </w:rPr>
      </w:pPr>
      <w:r>
        <w:rPr>
          <w:sz w:val="23"/>
        </w:rPr>
        <w:t>A Srª. Maria de Lourdes Andrade Hortal, além de nos presentear com uma família respeitada e querida, soube cumprir exemplarmente seu papel como cidadã. Este comportamento a fez presente e assim se perpetuará naqueles que tiveram o prestígio de conhecê-la e com ela conviver. É certo que deixará saudades, mas a essência da sua passagem se manterá firme e viva no livro da vida que escreveu, contribuindo para valorizar a missão que nos foi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Hortal, pelo passamento da sua matriarca, Srª. Maria de Lourdes Andrade, ocorrido no dia 30 de maio p.p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30 de maio de 2006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both"/>
        <w:rPr/>
      </w:pPr>
      <w:r>
        <w:rPr>
          <w:sz w:val="23"/>
        </w:rPr>
        <w:t xml:space="preserve">    </w:t>
      </w:r>
      <w:r>
        <w:rPr>
          <w:b/>
          <w:bCs/>
          <w:sz w:val="22"/>
        </w:rPr>
        <w:t>VEREADOR – PFL</w:t>
      </w:r>
    </w:p>
    <w:p>
      <w:pPr>
        <w:pStyle w:val="Heading9"/>
        <w:rPr>
          <w:szCs w:val="24"/>
        </w:rPr>
      </w:pPr>
      <w:r>
        <w:rPr>
          <w:szCs w:val="24"/>
        </w:rPr>
        <w:t>Moc15-06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1T11:18:00Z</dcterms:modified>
  <cp:revision>3</cp:revision>
  <dc:subject/>
  <dc:title/>
</cp:coreProperties>
</file>