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ÇÃO N° 73 /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rStyle w:val="Msonormal"/>
          <w:b/>
          <w:bCs/>
          <w:sz w:val="26"/>
        </w:rPr>
        <w:t>Considerando</w:t>
      </w:r>
      <w:r>
        <w:rPr>
          <w:rStyle w:val="Msonormal"/>
          <w:sz w:val="26"/>
        </w:rPr>
        <w:t xml:space="preserve"> que a violência toma conta do Brasil e assusta as pessoas, brasileiros e estrangeiros residentes no país, que se sentem inseguras e com medo. A impunidade para o cidadão infrator, que não respeita a lei previamente estabelecida, é uma realidade que não pode e não deve existir no Estado de Direito;</w:t>
      </w:r>
    </w:p>
    <w:p>
      <w:pPr>
        <w:pStyle w:val="Normal"/>
        <w:jc w:val="both"/>
        <w:rPr>
          <w:rStyle w:val="Msonormal"/>
          <w:b/>
          <w:b/>
          <w:bCs/>
          <w:sz w:val="16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b/>
          <w:bCs/>
          <w:sz w:val="26"/>
        </w:rPr>
        <w:t>Considerando</w:t>
      </w:r>
      <w:r>
        <w:rPr>
          <w:rStyle w:val="Msonormal"/>
          <w:sz w:val="26"/>
        </w:rPr>
        <w:t xml:space="preserve"> que o Estado foi instituído para que a auto-tutela fosse abandonada, a lei do talião deixada de lado, e os conflitos resolvidos com base na lei, que é o instrumento mais importante para efetiva aplicação da Justiça, que deve pacificar a lide e possibilitar a vida em sociedade, com a observância dos direitos e garantias fundamentais;</w:t>
      </w:r>
    </w:p>
    <w:p>
      <w:pPr>
        <w:pStyle w:val="Normal"/>
        <w:jc w:val="both"/>
        <w:rPr>
          <w:rStyle w:val="Msonormal"/>
          <w:sz w:val="1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</w:t>
      </w:r>
      <w:r>
        <w:rPr>
          <w:rStyle w:val="Msonormal"/>
          <w:sz w:val="26"/>
        </w:rPr>
        <w:t>que as transformações na comunidade devem ocorrer por meio da educação e a modificação dos paradigmas. A impunidade deve ser afastada da crença do infrator, que deve respeitar a lei e ter a certeza que será punido pelos crimes praticados. A polícia deve caminhar ao lado da coletividade e esta deve acreditar em seus policiais e colaborar diretamente com o Estado no combate à criminalidade;</w:t>
      </w:r>
    </w:p>
    <w:p>
      <w:pPr>
        <w:pStyle w:val="Normal"/>
        <w:jc w:val="both"/>
        <w:rPr>
          <w:rStyle w:val="Msonormal"/>
          <w:sz w:val="16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em termos concretos, os servidores policiais são detentores de um poder que o Estado delega a uma categoria especial de servidores. Isso os torna uma categoria diferenciada, pois seu trabalho meritório e perigoso deve ser respeitado e destinado a garantir a integridade física e o patrimônio dos cidadãos comun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instituição policial inspira não apenas o respeito social, mas também a tranqüilidade e a segurança para uma comunidade. Fato este, que nos inspirou a direcionar esforços no sentido de que o Distrito de Turvínea viesse a contar com a instalação de uma unidade da Polícia naquela localidade. E, para tanto, os comandos, local e regional, da Polícia Militar sempre se empenharam nesta luta, pela necessidade e pelo anseio popular observados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al esforço resultou na apresentação do Projeto de Lei nº 05/2006, que resultou na promulgação da Lei nº 3559, no último dia 20 de fevereiro, autorizando o Poder Executivo a celebrar convênio com o Estado de São Paulo, por intermédio da Secretaria de Segurança Pública, quando a instalação de uma unidade da Polícia Militar passou a ser legalmente constituída para aquela locali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 enfim,</w:t>
      </w:r>
      <w:r>
        <w:rPr>
          <w:sz w:val="26"/>
        </w:rPr>
        <w:t xml:space="preserve"> a necessidade de se tornar público o nosso reconhecimento para com esta instituição policial, destacando os bons resultados dessa união e conquista, quando o salutar e indispensável relacionamento polícia-cidadão mostra-se eficiente, seguro e respeitoso, a ponto de obter a tão almejada tranqüilidade pela qual juntos lutam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OLICITO à Douta Mesa, após observadas as formalidades regimentais e ouvido o Soberano Plenário da Edilidade</w:t>
      </w:r>
      <w:r>
        <w:rPr>
          <w:sz w:val="26"/>
        </w:rPr>
        <w:t>, que seja dada ciência ao</w:t>
      </w:r>
      <w:r>
        <w:rPr>
          <w:rFonts w:cs="Arial"/>
          <w:sz w:val="26"/>
        </w:rPr>
        <w:t xml:space="preserve"> Comandante de Policiamento do Interior 3, Coronel Roberto Antônio Diniz; ao Comandante do 33º Batalhão de Policia Militar do Interior, Tenente-Coronel Ari Roberto Vicente da Silva; e ao Comandante da 3ª Cia. PM – Bebedouro, 1º Tenente Rodrigo Maciel Antonio Dias</w:t>
      </w:r>
      <w:r>
        <w:rPr>
          <w:color w:val="000000"/>
          <w:sz w:val="26"/>
        </w:rPr>
        <w:t>, da</w:t>
      </w: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MOÇÃO DE APLAUSOS</w:t>
      </w:r>
      <w:r>
        <w:rPr>
          <w:sz w:val="26"/>
        </w:rPr>
        <w:t xml:space="preserve"> pelo excelente trabalho que realizam no nosso município e pelo apoio competente com que ajudaram a fundamentar a necessidade de instalação de uma unidade policial no Distrito de Turvínea, cuja concretização se viabilizou através da Lei n° 3559, publicada no último dia 20 de feverei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ebedouro, Capital Nacional de Bebedouro, 24 de maio de 2006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    </w:t>
      </w:r>
      <w:r>
        <w:rPr/>
        <w:t>Paulo Visoná</w:t>
      </w:r>
    </w:p>
    <w:p>
      <w:pPr>
        <w:pStyle w:val="Heading3"/>
        <w:rPr>
          <w:rFonts w:ascii="Verdana" w:hAnsi="Verdana" w:cs="Verdana"/>
        </w:rPr>
      </w:pPr>
      <w:r>
        <w:rPr/>
        <w:t>VEREADOR - PMDB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Moc01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5T11:56:00Z</dcterms:modified>
  <cp:revision>4</cp:revision>
  <dc:subject/>
  <dc:title/>
</cp:coreProperties>
</file>