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>MOÇÃO Nº 72/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 xml:space="preserve">Considerando </w:t>
      </w:r>
      <w:r>
        <w:rPr>
          <w:rFonts w:cs="Arial" w:ascii="Arial" w:hAnsi="Arial"/>
          <w:b w:val="false"/>
          <w:bCs w:val="false"/>
          <w:sz w:val="24"/>
        </w:rPr>
        <w:t xml:space="preserve">que no dia 11 de junho de 1906 foi fundado no nosso município o Sport Club Internacional, um clube de futebol que passou a denominar-se Associação Atlética Internacional somente a partir de 1915, quando, ainda nos primórdios do século passado, uma plêiade de esportistas tomou a iniciativa num tempo em que nem gramado possuía;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Associação Atlética Internacional sempre teve sua existência entrelaçada com a própria comunidade bebedourense através de suas glórias e derrotas e, por isso, jamais deveria ser esquecida ou criticada no presente pela situação que, infelizmente, se encontra. Esquecer ou desprezar sua existência é ignorar a memória da nossa própria história, pois nestes cem anos de existência ajudou a escrever os fatos locais e contou, desde a sua fundação, e conta até hoje com a colaboração de muitos bebedourenses ilustres, que lutaram e que lutam para manter o nosso velho Lobo Vermelho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um clube, como a Inter, puramente bebedourense e que tem muitas histórias contidas na sua existência, deve inspirar orgulho ao cidadão, seja ele o empregado - o empregador ou o político, idoso - jovem ou criança, pois todos unidos poderíamos reacender a esperança embutida entre os nossos mais profundos desejos de ver a sua continuidade oficial, social e esportiva;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Inter sempre teve por escopo fazer esporte pelo esporte, elevando, assim, as tradições desportivas de Bebedouro, cujo currículo conta com partidas intermunicipais, interestaduais, contra clubes e selecionados, da capital entre outras. E desde a sua fundação até pouco tempo atrás jamais deixou de participar dos torneios oficiais e das partidas amistosas; 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o Lobo Vermelho, adotado como mascote da Associação Atlética Internacional, sempre caminhou por uma estrada de sacrifícios norteada por homens fortes, que a tornaram capaz de vencer os mais rebeldes obstáculos. Esportistas estes, que muitas vezes colocaram seus afazeres particulares de lado para ir de encontro aos interesses do clube; 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 história desse clube nos dá farto material para pintar um belo quadro, todavia, o pintamos com pequenas, simples e rápidas pinceladas, não com mãos de mestre como deveríamos e nem com o mesmo ímpeto dos homens fortes que a nortearam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Inter passou do amadorismo ao profissionalismo e marcou profundamente os 122 anos de fundação do nosso município. Portanto, nada mais justo, que homenagear e reconhecer todos aqueles que de alguma forma fizeram e que ainda hoje fazem força para manter sua chama viva, tendo como razão a sua memória e a sua continuidade. Homenagem esta, que esperamos poder ampliar àqueles que podem se somar nesta luta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 que</w:t>
      </w:r>
      <w:r>
        <w:rPr>
          <w:rFonts w:cs="Arial" w:ascii="Arial" w:hAnsi="Arial"/>
        </w:rPr>
        <w:t xml:space="preserve">, por mais que nos façamos de esquecidos ou desinteressados pela Inter, este centenário vem batendo fundo e forte em nossos corações. Tanto é assim, que muitas manifestações a respeito vem ocorrendo - como a que lemos e nos inspiramos para fazer este documento na edição especial da Revista “Bebedouro em evidência” nº 008, recentemente publicada – e ainda,  apesar do clube estar inativo, muitas outras manifestações ocorrerão, mostrando o quanto o clube interessa à nossa comunidade, nutrindo nos corações bebedourenses carinho eterno e a sempre esperança de vê-la atuante e brilhando novament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</w:rPr>
        <w:t>SOLICITO à Mesa, após ouvido o Douto Plenário, nas formas regimentais</w:t>
      </w:r>
      <w:r>
        <w:rPr>
          <w:rFonts w:cs="Arial" w:ascii="Arial" w:hAnsi="Arial"/>
        </w:rPr>
        <w:t xml:space="preserve">, para que seja dada ciência à Associação Atlética Internacional, através do seu atual Presidente, José Galdêncio, da </w:t>
      </w:r>
      <w:r>
        <w:rPr>
          <w:rFonts w:cs="Arial" w:ascii="Arial" w:hAnsi="Arial"/>
          <w:b/>
          <w:bCs/>
          <w:u w:val="single"/>
        </w:rPr>
        <w:t>MOÇÃO DE CONGRATULAÇÕES</w:t>
      </w:r>
      <w:r>
        <w:rPr>
          <w:rFonts w:cs="Arial" w:ascii="Arial" w:hAnsi="Arial"/>
        </w:rPr>
        <w:t xml:space="preserve"> pelo seu centenário de existência, a ser comemorado no próximo dia 11 de junho, e pelo que representa na história d</w:t>
      </w:r>
      <w:r>
        <w:rPr>
          <w:rFonts w:cs="Arial" w:ascii="Arial" w:hAnsi="Arial"/>
          <w:bCs/>
        </w:rPr>
        <w:t>os 122 anos de fundação do nosso município. Fatos que,</w:t>
      </w:r>
      <w:r>
        <w:rPr>
          <w:rFonts w:cs="Arial" w:ascii="Arial" w:hAnsi="Arial"/>
        </w:rPr>
        <w:t xml:space="preserve"> por mais que nos façamos de esquecidos ou desinteressados, nutrem merecido respeito e carinho no coração dos bebedourenses, mantendo viva a esperança em vê-la atuando num futuro bastante próxim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mai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sz w:val="24"/>
        </w:rPr>
        <w:t>Luiz Roberto Dos Santos</w:t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EREADOR – PMDB                                                                                       </w:t>
      </w:r>
    </w:p>
    <w:p>
      <w:pPr>
        <w:pStyle w:val="Heading4"/>
        <w:jc w:val="right"/>
        <w:rPr>
          <w:sz w:val="16"/>
        </w:rPr>
      </w:pPr>
      <w:r>
        <w:rPr>
          <w:sz w:val="16"/>
        </w:rPr>
        <w:t>Moç10-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2-02-14T18:26:00Z</dcterms:modified>
  <cp:revision>7</cp:revision>
  <dc:subject/>
  <dc:title/>
</cp:coreProperties>
</file>