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37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nºs 160, 161 e 162/2005, de autoria da Vereadora Elisabete Sichieri Bezerra, aprovados em Sessão Ordinária realizada no dia 15 de agost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6T16:23:00Z</cp:lastPrinted>
  <dcterms:modified xsi:type="dcterms:W3CDTF">2005-08-22T17:42:00Z</dcterms:modified>
  <cp:revision>90</cp:revision>
  <dc:subject/>
  <dc:title>OEC/063/2005 – las </dc:title>
</cp:coreProperties>
</file>