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 71 / 2006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</w:rPr>
        <w:t>Unimed possui uma gestão voltada à responsabilidade social, por isso, adota como princípios essenciais o desenvolvimento sustentável da sociedade, a preservação dos recursos ambientais e culturais, o respeito à diversidade e ainda busca ações que reduzam as desigualdades sociai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por meio de seus executivos, a Unimed do Brasil e a Fundação Unimed procuram disseminar os princípios da responsabilidade social junto à sociedade. São ministradas palestras e consultorias sobre o tema a convite de entidades, associações, empresas e das próprias cooperativas médica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Unimed busca mais do que o bem estar imediato dos seus clientes e cria estratégias para proporcionar um ambiente melhor. O primeiro passo para a mudança é a solidariedade. Um exemplo é a Campanha do Voluntariado, chamada de Dia V, que é realizada todos os anos no primeiro domingo de dezembro. Neste dia, cooperados e colaboradores das Unimeds participam de ações em suas comunida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programas, ações e eventos ganham força por todo o país. A Política Nacional de Responsabilidade Social incentiva às cooperativas a investirem na comunidade da região. Com o Selo de Responsabilidade Social Unimed, elas obtêm o reconhecimento pelo trabalho realiz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Complexo Empresarial Cooperativo Unimed é constituído por todas as Unimeds do país e diversas empresas criadas para oferecer suporte a elas, </w:t>
        <w:br/>
        <w:t xml:space="preserve">por meio de serviços desenvolvidos para agilizar e aperfeiçoar ainda mais </w:t>
        <w:br/>
        <w:t>o atendimento. São mais de 98 mil médicos e 376 cooperativas médicas espalhadas pelos estados brasileiros e oferecendo serviços de qualidade para 12 milhões de cli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, </w:t>
      </w:r>
      <w:r>
        <w:rPr>
          <w:rFonts w:cs="Arial" w:ascii="Arial" w:hAnsi="Arial"/>
          <w:szCs w:val="22"/>
        </w:rPr>
        <w:t>ligada ao maior sistema cooperativista de trabalho médico do mundo, em 1995 foi criada a Fundação Unimed, uma instituição sem fins lucrativos que atende as demandas das 376 cooperativas Unimeds, cuja a missão é a de contribuir para o fortalecimento corporativo do sistema Unimed, desenvolver a Gestão do Conhecimento e promover a Responsabilidade Social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szCs w:val="22"/>
        </w:rPr>
        <w:t xml:space="preserve"> a Unimed mudou o perfil da medicina suplementar no país e soma uma série de conquistas que garantem sua posição única no mercado. É a maior rede de assistência médica do país, com 33% do mercado de saúde brasileiro, preservando o caráter liberal da profissão médica e atuando com vistas ao resgate da ética e do papel social da Medicin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</w:rPr>
        <w:t>, que a UNIMED BEBEDOURO foi fundada em nosso município no dia 18 de maio de 1989 e hoje desfruta do prestígio dos cidadãos bebedourenses e dos da nossa micro-região, pela competência de sua administração e pela qualidade dos serviços que presta nesta área da saúde, justificando o espaço merecidamente conquistado e que muito nos honra e orgulh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à UNIMED BEBEDOURO Cooperativa de Médicos, através da sua Diretora- Presidente, Drª Mary Enokibara da Silva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os seus dezessete anos de fundação no nosso município, completados no último dia 18 de maio e comemorados no último dia 25 de maio, e também pela competência de sua administração e pela qualidade dos serviços que presta na área da medicina suplementar, justificando o espaço que merecidamente conquistou entre os nossos cidadãos. Fatos que muito nos honra e orgulha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Bebedouro, Capital Nacional da Laranja, 23 de maio de 2006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Fábio Campanelli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VEREADOR - PFL 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 xml:space="preserve">Moc07-06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24T14:17:00Z</dcterms:modified>
  <cp:revision>3</cp:revision>
  <dc:subject/>
  <dc:title/>
</cp:coreProperties>
</file>