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70 / 200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rPr>
        <w:t xml:space="preserve">que a auto-suficiência na produção de petróleo é o resultado de décadas de luta e representa uma conquista histórica para o nosso País, tendo em vista que com o funcionamento da plataforma P-50 a Petrobrás passa produzir mais de 1,8 milhão de barris ao dia em território nacional. Quantidade esta, igual ou maior do que a consumida em combustíveis e derivados, cuja relevância se torna maior na medida em que ocorre em momento que os preços internacionais do produto desafiam recordes históricos;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rPr>
        <w:t xml:space="preserve">Considerando </w:t>
      </w:r>
      <w:r>
        <w:rPr>
          <w:rFonts w:cs="Arial" w:ascii="Arial" w:hAnsi="Arial"/>
        </w:rPr>
        <w:t xml:space="preserve">que no passado fomos altamente dependentes da importação do produto, mas soubemos investir com competência na exploração das nossas fontes naturais para nos tornar auto-suficiente. Fato que só foi possível pelo direcionamento de recursos financeiros públicos na empresa nacional, cujos louros devem ser divididos com a população;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w:t>
      </w:r>
      <w:r>
        <w:rPr>
          <w:rFonts w:cs="Arial" w:ascii="Arial" w:hAnsi="Arial"/>
        </w:rPr>
        <w:t xml:space="preserve"> que, infelizmente, atrás da comoção nacional dos discursos, do poder de marketing e da propaganda existe um preceito sobre economia de mercado do petróleo, onde reza que o preço interno deve acompanhar a oscilação externa, afetando negativamente uma política de redução no preço do combustível e do gás de cozinha disponibilizado ao consumidor brasileiro. Sem contar que, ao contrário da escassez que vem se generalizando no mundo, nosso País ainda dispõe de reservas, tanto de petróleo como de gás natural, a serem explorada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rPr>
        <w:t>que, embora o bolso do consumidor brasileiro não atinja tais benesses, a Petrobrás vem proporcionando substancial economia ao País a partir da operação da P-50, uma vez que extrai o óleo a custo médio de US$ 15 (quinze dólares)o barril, enquanto o preço internacional atinge valor superior a US$ 70 (setenta dólares), essa vantagem é incontestáve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bCs/>
        </w:rPr>
        <w:t>Considerando</w:t>
      </w:r>
      <w:r>
        <w:rPr>
          <w:rFonts w:cs="Arial" w:ascii="Arial" w:hAnsi="Arial"/>
        </w:rPr>
        <w:t xml:space="preserve"> que, na história, a criação da Petrobrás se justifica pela necessidade do produto e pela autonomia sobre um recurso natural que nos pertence, tendo como carro-chefe a campanha “O Petróleo é Nosso”, que foi marcado por grande mobilização popular. E agora, com a possibilidade de se superar a já auto-suficiência, concluímos que valeu à pena e que o povo deve ser o primeiro a ser contemplado com tal conquist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rPr>
        <w:t xml:space="preserve">Considerando </w:t>
      </w:r>
      <w:r>
        <w:rPr>
          <w:rFonts w:cs="Arial" w:ascii="Arial" w:hAnsi="Arial"/>
        </w:rPr>
        <w:t>que a justificativa de se direcionar para outras áreas os recursos financeiros resultantes dessa conquista não se justifica, posto que o preço da gasolina, do diesel e do gás de cozinha agem diretamente na economia popular, ou seja, quando  os respectivos preços sobem, como num efeito cascata, quase tudo se encarec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rPr>
        <w:t xml:space="preserve"> que, a título de ilustração, salientamos que o litro de gasolina é vendido na Argentina por um valor próximo de R$ 1 (um real) a menos do que o aqui praticado, salientando, ainda, que a tributação sobre o produto entre os dois países nos é bastante desfavoráve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 enfim</w:t>
      </w:r>
      <w:r>
        <w:rPr>
          <w:rFonts w:cs="Arial" w:ascii="Arial" w:hAnsi="Arial"/>
          <w:bCs/>
        </w:rPr>
        <w:t>, a necessidade de se existir vontade política e respeito para com o povo brasileiro, para se fazer uma política de preços justos ao nosso consumidor, nos mesmos moldes daqueles que são praticados em outros países auto-suficientes na produção do petróle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SOLICITO</w:t>
      </w:r>
      <w:r>
        <w:rPr>
          <w:rFonts w:cs="Arial" w:ascii="Arial" w:hAnsi="Arial"/>
        </w:rPr>
        <w:t xml:space="preserve"> </w:t>
      </w:r>
      <w:r>
        <w:rPr>
          <w:rFonts w:cs="Arial" w:ascii="Arial" w:hAnsi="Arial"/>
          <w:b/>
        </w:rPr>
        <w:t xml:space="preserve">à Mesa, depois de ouvido o Douto Plenário, nos termos regimentais, </w:t>
      </w:r>
      <w:r>
        <w:rPr>
          <w:rFonts w:cs="Arial" w:ascii="Arial" w:hAnsi="Arial"/>
        </w:rPr>
        <w:t xml:space="preserve">para que seja dada ciência ao Presidente da República, Exmo. Sr. Luiz Inácio Lula da Silva, ao Ministro de Minas e Energia, Exmo. Sr. Silas Rondeau Cavalcanti Silva, e ao Presidente da Agência Nacional de Petróleo, </w:t>
      </w:r>
      <w:r>
        <w:rPr>
          <w:rFonts w:cs="Arial" w:ascii="Arial" w:hAnsi="Arial"/>
          <w:color w:val="000000"/>
          <w:szCs w:val="20"/>
        </w:rPr>
        <w:t>Embaixador Sebastião do Rêgo Barros</w:t>
      </w:r>
      <w:r>
        <w:rPr>
          <w:rFonts w:cs="Arial" w:ascii="Arial" w:hAnsi="Arial"/>
        </w:rPr>
        <w:t xml:space="preserve">, da </w:t>
      </w:r>
      <w:r>
        <w:rPr>
          <w:rFonts w:cs="Arial" w:ascii="Arial" w:hAnsi="Arial"/>
          <w:b/>
          <w:u w:val="single"/>
        </w:rPr>
        <w:t>MOÇÃO DE APELO</w:t>
      </w:r>
      <w:r>
        <w:rPr>
          <w:rFonts w:cs="Arial" w:ascii="Arial" w:hAnsi="Arial"/>
        </w:rPr>
        <w:t xml:space="preserve"> para que envidem esforços no sentido de que a recente auto-suficiência em petróleo alcançada pela Petrobrás atinja o bolso do consumidor brasileiro, através da adoção de uma política governamental que reconsidere a alta tributação sobre os seus derivados no nosso País e que resulte na redução do preço da gasolina, do óleo diesel e do gás de cozinha, tornando-os compatíveis com os preços praticados em países que atingiram a auto-suficiência, pois são produtos cujos preços agem diretamente na economia popular, uma vez que sempre que sobem provocam efeito cascata na economia, ou seja, quase tudo se encarec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Solicito ainda,</w:t>
      </w:r>
      <w:r>
        <w:rPr>
          <w:rFonts w:cs="Arial" w:ascii="Arial" w:hAnsi="Arial"/>
        </w:rPr>
        <w:t xml:space="preserve"> que cópia dessa Moção seja encaminhada à Câmara Municipal de Matão, que gentilmente nos chamou à discussão do importante assunto, através do Requerimento nº 185/2006, de autoria do Vereador Agnaldo Navarro de Souza, que, na oportunidade, parabenizo por mais esta iniciativa; e, também, via e-mail, às demais Câmaras Municipais assim cadastradas na Secretaria desta Casa.</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Bebedouro, Capital Nacional da Laranja, 17 de mai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i w:val="false"/>
          <w:i w:val="false"/>
          <w:iCs w:val="false"/>
          <w:sz w:val="24"/>
        </w:rPr>
      </w:pPr>
      <w:r>
        <w:rPr>
          <w:i w:val="false"/>
          <w:iCs w:val="false"/>
          <w:sz w:val="24"/>
        </w:rPr>
        <w:t>Celso Teixeira Romero</w:t>
      </w:r>
    </w:p>
    <w:p>
      <w:pPr>
        <w:pStyle w:val="Heading1"/>
        <w:rPr>
          <w:rFonts w:ascii="Arial" w:hAnsi="Arial" w:cs="Arial"/>
          <w:caps/>
        </w:rPr>
      </w:pPr>
      <w:r>
        <w:rPr>
          <w:rFonts w:eastAsia="Arial" w:cs="Arial" w:ascii="Arial" w:hAnsi="Arial"/>
          <w:i w:val="false"/>
          <w:iCs w:val="false"/>
          <w:caps/>
          <w:sz w:val="22"/>
        </w:rPr>
        <w:t xml:space="preserve">     </w:t>
      </w:r>
      <w:r>
        <w:rPr>
          <w:rFonts w:cs="Arial" w:ascii="Arial" w:hAnsi="Arial"/>
          <w:i w:val="false"/>
          <w:iCs w:val="false"/>
          <w:caps/>
          <w:sz w:val="22"/>
        </w:rPr>
        <w:t>VEREADOR – PFL</w:t>
      </w:r>
      <w:r>
        <w:rPr>
          <w:rFonts w:cs="Arial" w:ascii="Arial" w:hAnsi="Arial"/>
          <w:caps/>
          <w:sz w:val="22"/>
        </w:rPr>
        <w:t xml:space="preserve">                                             </w:t>
      </w:r>
    </w:p>
    <w:p>
      <w:pPr>
        <w:pStyle w:val="Normal"/>
        <w:jc w:val="right"/>
        <w:rPr/>
      </w:pPr>
      <w:r>
        <w:rPr>
          <w:rFonts w:cs="Arial" w:ascii="Arial" w:hAnsi="Arial"/>
          <w:sz w:val="16"/>
        </w:rPr>
        <w:t>Moç12-06</w:t>
      </w:r>
      <w:r>
        <w:rPr>
          <w:rFonts w:cs="Arial" w:ascii="Arial" w:hAnsi="Arial"/>
          <w:sz w:val="28"/>
        </w:rPr>
        <w:t xml:space="preserve">  </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5-24T14:01:00Z</dcterms:modified>
  <cp:revision>3</cp:revision>
  <dc:subject/>
  <dc:title/>
</cp:coreProperties>
</file>