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MOÇÃO Nº  67 / 2006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, com todo esforço que direcionamos para se alcançar o almejado desenvolvimento da nossa cidade e região, faz-se importante valorizamos idéias e iniciativas que, de alguma forma, possam contribuir nesse intuito;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no ultimo dia 12 de maio estivemos no Centro de Convenções de Ribeirão Preto, “1º Fórum de Desenvolvimento”, cujo objetivo é o de promover os principais investimentos existentes e que podem viabilizar a instalação de novas empresas em nossa região;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o estande de nossa cidade foi um dos mais visitados do Fórum, inclusive por vários empresários, prefeitos e outras autoridades, onde tivemos a oportunidade de apresentar a potencialidade do mercado local em algumas frentes e, assim, abrir perspectivas interessantes para investimentos futuros;  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o nível das palestras apresentadas e a troca de experiência com os demais participantes do Fórum mostraram-se muito interessantes e importantes para enriquecer nosso campo de visão empresarial, convencendo-nos claramente das vantagens de tal iniciativa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SOLICITO à Mesa, após ouvir o Douto Plenário, nas formas regimentais</w:t>
      </w:r>
      <w:r>
        <w:rPr>
          <w:sz w:val="28"/>
        </w:rPr>
        <w:t xml:space="preserve">, que seja dada ciência ao idealizador e organizador do 1º Fórum Regional de Investimento, Dr. José Avelino Franco do Amaral, da </w:t>
      </w:r>
      <w:r>
        <w:rPr>
          <w:b/>
          <w:bCs/>
          <w:sz w:val="28"/>
          <w:u w:val="single"/>
        </w:rPr>
        <w:t>MOÇÃO DE APLAUSOS</w:t>
      </w:r>
      <w:r>
        <w:rPr>
          <w:sz w:val="28"/>
        </w:rPr>
        <w:t xml:space="preserve"> pelo sucesso do evento realizado recentemente na cidade de Ribeirão Preto, agradecendo, nesta oportunidade, a atenção dispensada aos representantes do nosso município, que, encantados, mostraram-se satisfeitos com os resultados obtido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Bebedouro, Capital Nacional da Laranja, 16 de maio de 2006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Rubens Marcondes de Oliveira </w:t>
      </w:r>
    </w:p>
    <w:p>
      <w:pPr>
        <w:pStyle w:val="Heading2"/>
        <w:rPr/>
      </w:pPr>
      <w:r>
        <w:rPr/>
        <w:t xml:space="preserve">           </w:t>
      </w:r>
      <w:r>
        <w:rPr/>
        <w:t>VEREADOR - PSDB</w:t>
      </w:r>
    </w:p>
    <w:p>
      <w:pPr>
        <w:pStyle w:val="Heading3"/>
        <w:rPr/>
      </w:pPr>
      <w:r>
        <w:rPr/>
        <w:t>Moc21-06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7:31:00Z</dcterms:created>
  <dc:creator>JORGE</dc:creator>
  <dc:description/>
  <dc:language>en-US</dc:language>
  <cp:lastModifiedBy>Lidiane</cp:lastModifiedBy>
  <cp:lastPrinted>2006-06-21T09:09:00Z</cp:lastPrinted>
  <dcterms:modified xsi:type="dcterms:W3CDTF">2006-06-21T08:10:00Z</dcterms:modified>
  <cp:revision>4</cp:revision>
  <dc:subject/>
  <dc:title/>
</cp:coreProperties>
</file>