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68 / 2006</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 xml:space="preserve">que, em muito, o aumento do custo de vida tem sido alimentado pelos preços administrados. Os itens dessa categoria embora representem apenas 3% do total de itens pesquisados, foram responsáveis por 44,5% da taxa acumulada em 2004 pelo Índice de Preços ao Consumidor (IPC) da Fipe (Fundação Instituto de Pesquisas Econômicas). O telefone está entre os seis itens responsáveis por 35% do IPC. Outros cinco são: energia elétrica, água e esgoto, gasolina, planos de saúde e educação;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 xml:space="preserve">que a variação dos preços tem sido contaminada pela inflação passada, em função da utilização do Índice Geral de Preços (IGP) que reflete preços no atacado e no mercado internacional. A utilização do IGP penaliza o consumidor de forma injustificada. A inflação acumulada entre 1994 a 2004 foi de 154,06%, mas as contas de telefone fixo subiram 706%, segundo levantamento da Fip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o Idec (Instituto Brasileiro de Defesa do Consumidor) defende que os critérios de reajuste dos serviços públicos sejam discutidos. É descabida a utilização de um índice para reajuste que desconsidere a inflação ao consumidor;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para combater abusos, o consumidor deve manifestar-se contra esses reajustes absurdos se atentando, buscando informações e até mesmo boicotando os serviços de telefonia, a fim de manifestar a sua insatisfação. Entretanto, o que vimos assistindo é uma grande quantidade de propagandas veiculadas pelas operadoras, onde oferecem as inúmeras vantagens dos mais variados tipos de serviços de telefonia, gerando uma lógica de desejo e dúvidas no consumidor. Ou seja, desejo em obtê-los, pelas vantagens apresentadas, mas dúvidas em relação às eventuais desvantagens que possam ter, principalmente àquelas relacionadas com o custo-benefício dessa aquisiçã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bCs/>
        </w:rPr>
        <w:t>Considerando</w:t>
      </w:r>
      <w:r>
        <w:rPr>
          <w:rFonts w:cs="Arial" w:ascii="Arial" w:hAnsi="Arial"/>
        </w:rPr>
        <w:t xml:space="preserve"> que, independentemente do mérito “qualidade do serviço oferecido”, a propaganda é uma forma democrática de convencimento e, portanto, nada tenho a criticar em relação ao comportamento das operadores, que como outra empresa qualquer, visa lucros e, para tanto, tem como meta se desenvolver através da venda de seus produtos/serviços e da ampliação no campo de mercado onde atua. No entanto ressalvo a importância do Governo no equilíbrio desse processo, pois faz-se necessário informar satisfatoriamente o consumidor sobre sua autonomia no decidir, para que não se sinta parte obrigada a aceitar passivamente. Até mesmo contatos telefônicos são efetuados por funcionários muito bem treinados dessas operadoras, que usam da desinformação do consumidor para persuadi-lo a adquirir serviços dos quais, muitas vezes, não necessitam, numa clara relação de desvantagem ao consumidor;</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que, para se dar uma idéia do tamanho das dúvidas existentes entre os consumidores, recorro à decisão do próprio Ministério das Comunicações em adiar por até um ano a</w:t>
      </w:r>
      <w:r>
        <w:rPr>
          <w:rFonts w:cs="Arial" w:ascii="Arial" w:hAnsi="Arial"/>
          <w:color w:val="000000"/>
        </w:rPr>
        <w:t xml:space="preserve"> medida que prevê a conversão do sistema de cobrança das ligações telefônicas de pulsos para minutos, objetivando, assim, mostrar que a complexidade do assunto “TELEFONIA” requer cuidados, pois os extremos das negociações e concessões são ocupados pelo Governo e operadoras, mas entre ambos está o consumidor, que muitas vezes ignora o resultados de suas próprias decisões</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me atentei ao problema a partir de cidadãos modestos, que procuram esta Casa para saber informações inerentes ao assunto e que nem sempre sabemos informar, e por experiência própria, quando atendi um funcionário de uma determinada operadora de serviços de telefonia, que tentou me convencer em optar por um plano que resultaria em desvantagem financeira, ou seja, pagaria “a mais” pelo mesmo serviço que tenho hoj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bCs/>
        </w:rPr>
        <w:t>, a importância do serviço de telefonia, como meio de comunicação, comodidade e lazer, a sua complexidade e a vulnerabilidade de um consumidor muito pouco informado da relação custo-benefício dos serviços que lhe são disponibiliz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depois de ouvido o Douto Plenário, nos termos regimentais, </w:t>
      </w:r>
      <w:r>
        <w:rPr>
          <w:rFonts w:cs="Arial" w:ascii="Arial" w:hAnsi="Arial"/>
        </w:rPr>
        <w:t xml:space="preserve">para que seja dada ciência ao Ministro das Comunicações, Exmo. Dr. Hélio Costa, da </w:t>
      </w:r>
      <w:r>
        <w:rPr>
          <w:rFonts w:cs="Arial" w:ascii="Arial" w:hAnsi="Arial"/>
          <w:b/>
          <w:u w:val="single"/>
        </w:rPr>
        <w:t>MOÇÃO DE APELO</w:t>
      </w:r>
      <w:r>
        <w:rPr>
          <w:rFonts w:cs="Arial" w:ascii="Arial" w:hAnsi="Arial"/>
        </w:rPr>
        <w:t xml:space="preserve"> para que, via propagandas nos vários veículos de comunicação, direcione uma política de conscientização pública nacional voltada ao consumidor, objetivando equilibrar a relação que têm com as operadoras de telefonia espalhadas pelo País, quanto aos serviços por elas fartamente oferecidos, destacando claramente a sua autonomia de decisão neste mercado, a partir da sua real necessidade e não pela forma generalizada como as operadoras propagam tais serviços, inclusive por contato telefônico, na tentativa de persuadir a aquisição de planos que lhes são mais vantajosos financeiramente.</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Bebedouro, Capital Nacional da Laranja, 17 de mai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FL</w:t>
      </w:r>
      <w:r>
        <w:rPr>
          <w:rFonts w:cs="Arial" w:ascii="Arial" w:hAnsi="Arial"/>
          <w:caps/>
          <w:sz w:val="22"/>
        </w:rPr>
        <w:t xml:space="preserve">                                             </w:t>
      </w:r>
    </w:p>
    <w:p>
      <w:pPr>
        <w:pStyle w:val="Normal"/>
        <w:jc w:val="right"/>
        <w:rPr/>
      </w:pPr>
      <w:r>
        <w:rPr>
          <w:rFonts w:cs="Arial" w:ascii="Arial" w:hAnsi="Arial"/>
          <w:sz w:val="16"/>
        </w:rPr>
        <w:t>Moç11-06</w:t>
      </w:r>
      <w:r>
        <w:rPr>
          <w:rFonts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851" w:gutter="0" w:header="709" w:top="23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24T13:56:00Z</dcterms:modified>
  <cp:revision>3</cp:revision>
  <dc:subject/>
  <dc:title/>
</cp:coreProperties>
</file>