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MOÇÃO Nº  66 /2006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democracia depende de uma sociedade civil educada e bem informada, cujo acesso à informação lhe permite participar tão plenamente quanto possível na vida pública da sua sociedade e criticar funcionários do governo ou políticas insensatas e tirânicas. Os cidadãos e os seus representantes eleitos reconhecem que a democracia depende de acesso mais amplo possível a idéias, dados e opiniões não sujeitos a censur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nas democracias o governo é responsável pelos seus atos. Os cidadãos esperam, portanto, ser informados sobre as decisões que os seus governos tomam em seu nome. A imprensa facilita o "direito de saber", agindo como supervisor do governo, ajudando os cidadãos a responsabilizar o governo e questionando as suas polític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principal mecanismo de responsabilidade política é eleições livres e justas. Mandatos por período determinado e eleições obrigam as autoridades eleitas a responder pelo seu desempenho e a dar oportunidades aos opositores de oferecerem aos cidadãos escolhas políticas alternativas. Se os eleitores não estiverem satisfeitos com o desempenho de uma autoridade pública, podem não votar nela quando o seu mandato chegar ao fim;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, ao sugerir explicações do Presidente da Republica perante o congresso, a proposta protocolada pelo Senador Eduardo Suplicy apresenta um caráter democrático para o aprimoramento de um sistema, demonstrando, aliás, seu habitual comportamento na forma de fazer política. E portanto, a iniciativa do Senador transparece sua intenção em esclarecer fatos que comprometem o Governo e não, simplesmente, criar uma condição política constrangedora ao Presidente ou ao partido que, aliás, sempre se mostrou le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, após ouvir o Douto Plenário, nos termos regimentais</w:t>
      </w:r>
      <w:r>
        <w:rPr>
          <w:sz w:val="28"/>
        </w:rPr>
        <w:t xml:space="preserve">, que seja dada ciência ao Senador da República, Exmo. Sr. Eduardo Suplicy, da </w:t>
      </w:r>
      <w:r>
        <w:rPr>
          <w:b/>
          <w:bCs/>
          <w:sz w:val="28"/>
          <w:u w:val="single"/>
        </w:rPr>
        <w:t>MOÇÃO DE APLAUSOS</w:t>
      </w:r>
      <w:r>
        <w:rPr>
          <w:sz w:val="28"/>
        </w:rPr>
        <w:t xml:space="preserve"> pela forma como vem enfrentado a crise política nacional, procurando, inclusive, convencer o Presidente da Republica, Exmo. Sr. Luis Inácio Lula da Silva, seu companheiro de luta e por quem sempre nutriu admiração e respeito, a comparecer no Congresso Nacional a fim de esclarecer dúvidas relacionadas com o “mensalão” e com as recentes “denúncias” do ex-secretário geral do PT, pois, confiante que está de que nada há para se esconder, acredita que tal posicionamento justifica-se oportu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ainda</w:t>
      </w:r>
      <w:r>
        <w:rPr>
          <w:sz w:val="28"/>
        </w:rPr>
        <w:t>, que cópia desta Moção seja encaminhada, via e-mail, às demais Câmaras Legislativas assim cadastradas na Secretaria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6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Rubens Marcondes de Oliveira </w:t>
      </w:r>
    </w:p>
    <w:p>
      <w:pPr>
        <w:pStyle w:val="Heading2"/>
        <w:rPr/>
      </w:pPr>
      <w:r>
        <w:rPr/>
        <w:t xml:space="preserve">            </w:t>
      </w:r>
      <w:r>
        <w:rPr/>
        <w:t xml:space="preserve">VEREADOR - PSD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17T13:20:00Z</dcterms:modified>
  <cp:revision>3</cp:revision>
  <dc:subject/>
  <dc:title/>
</cp:coreProperties>
</file>