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436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5 de agost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71, 272, 273, 274 e 275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76 e 277/2005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78/2005, de autoria do Vereador Archibaldo Brasil Martinez de Camarg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79/2005, de autoria do Vereador Edson Antônio Pereir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00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6T16:15:00Z</cp:lastPrinted>
  <dcterms:modified xsi:type="dcterms:W3CDTF">2005-08-16T19:18:00Z</dcterms:modified>
  <cp:revision>49</cp:revision>
  <dc:subject/>
  <dc:title>OEC/436/2005 – las </dc:title>
</cp:coreProperties>
</file>