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MOÇÃO Nº  59 / 2006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a importância que os meios de comunicação representam para o processo democrátic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a dificuldade que a imprensa do interior enfrenta no dia-a-dia e a pujança com que superam as dificuldades encontradas;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, desde a sua primeira edição, mantém imparcialidade e qualidade em suas matérias, através de informações fundamentadas em fontes fidedignas trabalhadas por seus competentes profissionais, ajudando, desta forma, a desenvolver o crescimento social e cultural de nossa gente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OLICITAMOS à mesa, após ouvir o Douto Plenário, nas formas regimentais</w:t>
      </w:r>
      <w:r>
        <w:rPr>
          <w:sz w:val="28"/>
        </w:rPr>
        <w:t xml:space="preserve">, que seja dada ciência à toda equipe do Jornal FOLHA DA CIDADE, da </w:t>
      </w:r>
      <w:r>
        <w:rPr>
          <w:b/>
          <w:bCs/>
          <w:sz w:val="28"/>
          <w:u w:val="single"/>
        </w:rPr>
        <w:t>MOÇÃO DE APLAUSOS</w:t>
      </w:r>
      <w:r>
        <w:rPr>
          <w:sz w:val="28"/>
        </w:rPr>
        <w:t xml:space="preserve"> pelos seus quatro anos de existência e pela credibilidade já alcançada junto à nossa população, quando busca a verdade, adota a imparcialidade como princípio e documenta fidedignamente os fatos mais importantes que ocorrem no nosso município e na regiã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06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Rubens Marcondes de Oliveira </w:t>
      </w:r>
    </w:p>
    <w:p>
      <w:pPr>
        <w:pStyle w:val="Heading2"/>
        <w:rPr/>
      </w:pPr>
      <w:r>
        <w:rPr/>
        <w:t xml:space="preserve">VEREADOR - PSDB 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Moc18-0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09T14:44:00Z</dcterms:modified>
  <cp:revision>3</cp:revision>
  <dc:subject/>
  <dc:title/>
</cp:coreProperties>
</file>