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MOÇÃO Nº   58 / 2006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Sebrae - Serviço Brasileiro de Apoio às Micro e Pequenas Empresas, trabalha desde 1972 pelo desenvolvimento sustentável das empresas de pequeno porte. Para isso, a entidade promove cursos de capacitação, facilita o acesso a serviços financeiros, estimula a cooperação entre as empresas, organiza feiras e rodadas de negócios e incentiva o desenvolvimento de atividades que contribuem para a geração de emprego e renda. São centenas de projetos gerenciados pelas Unidades de Negócios e de Gestão do Sebra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hoje o Sebrae atua no Brasil inteiro, com unidades nos 26 Estados e no Distrito Federal, formando um sistema de ampla capilaridade, com aproximadamente 600 pontos de atendimento, do extremo Norte ao extremo Sul do País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Sebrae esta promovendo o lançamento do “Desafio Sebrae”, que consiste em um jogo entre empresas e universidades, onde estarão participando os alunos do IMESB e da Fafibe. Instituições estas, que vem honrando o nome de nossa cidade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após ouvir o Douto Plenário, nas formas regimentais</w:t>
      </w:r>
      <w:r>
        <w:rPr>
          <w:sz w:val="28"/>
        </w:rPr>
        <w:t xml:space="preserve">, que seja dada ciência à Consultora do Sebrae de Barretos, Srª. Margareth Kavaguti, da </w:t>
      </w:r>
      <w:r>
        <w:rPr>
          <w:b/>
          <w:bCs/>
          <w:sz w:val="28"/>
          <w:u w:val="single"/>
        </w:rPr>
        <w:t>MOÇÃO DE APLAUSOS</w:t>
      </w:r>
      <w:r>
        <w:rPr>
          <w:b/>
          <w:bCs/>
          <w:sz w:val="28"/>
        </w:rPr>
        <w:t xml:space="preserve"> </w:t>
      </w:r>
      <w:r>
        <w:rPr>
          <w:sz w:val="28"/>
        </w:rPr>
        <w:t>pela forma como vem se empenhando para que o nosso município esteja, a cada dia, mais e mais envolvido com o seu cidadão empreendedo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28 de abril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Rubens Marcondes de Oliveira </w:t>
      </w:r>
    </w:p>
    <w:p>
      <w:pPr>
        <w:pStyle w:val="Heading2"/>
        <w:rPr/>
      </w:pPr>
      <w:r>
        <w:rPr/>
        <w:t xml:space="preserve">        </w:t>
      </w:r>
      <w:r>
        <w:rPr/>
        <w:t xml:space="preserve">VEREADOR - PSDB </w:t>
      </w:r>
    </w:p>
    <w:p>
      <w:pPr>
        <w:pStyle w:val="Heading3"/>
        <w:rPr/>
      </w:pPr>
      <w:r>
        <w:rPr/>
        <w:t>Moc19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09T14:42:00Z</dcterms:modified>
  <cp:revision>3</cp:revision>
  <dc:subject/>
  <dc:title/>
</cp:coreProperties>
</file>