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</w:rPr>
        <w:t>MOÇÃO Nº   52 /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 xml:space="preserve">Considerando </w:t>
      </w:r>
      <w:r>
        <w:rPr>
          <w:rFonts w:cs="Arial" w:ascii="Arial" w:hAnsi="Arial"/>
          <w:b w:val="false"/>
          <w:bCs w:val="false"/>
          <w:sz w:val="24"/>
        </w:rPr>
        <w:t xml:space="preserve">a importância do escotismo para a comunidade, principalmente se considerarmos as influências negativas que, no dia-a-dia, imperam sobre os jovens, tendendo a desvirtuá-los;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escotismo desenvolveu-se a partir de uma Organização Mundial masculina de educação extra-escolar, voluntária, visando a desenvolver entre meninos e rapazes, um comportamento baseado em valores éticos, por meio da vida em equipe, do espírito comunitário, da liberdade responsável e do estímulo ao aprimoramento da personalidade, quer no campo individual, quer no campo coletivo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na incessante busca em se manter e resgatar os valores sociais imprescindíveis à sociedade, hoje envolve em suas nobres atividades, jovens, independentemente do sexo de cada um, ou seja, numa política de integração e convívio social, conta também com grupos de meninas;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no nosso município o grupo Escoteiro Sol &amp; Lua vem prestando atividade social de grande importância, desenvolvendo a cidadania, os bons costumes e a prática de um comportamento social na busca do bem comum aos jovens bebedourenses nele inscritos. Quando, de forma bastante atuante, participa de ações sociais, como: as campanhas da Pastoral da Criança e do agasalho; na distribuição de alimentos aos mais carentes; na conscientização das pessoas e muitas outras ações que se fazem importantes na solução de problemas locais; 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o grupo se divide em três sessões que incluem os jovens : </w:t>
      </w:r>
      <w:r>
        <w:rPr>
          <w:rFonts w:cs="Arial" w:ascii="Arial" w:hAnsi="Arial"/>
          <w:b/>
          <w:i/>
        </w:rPr>
        <w:t>Lobinho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Cs/>
        </w:rPr>
        <w:t xml:space="preserve">(com crianças de 7 a 11 anos), </w:t>
      </w:r>
      <w:r>
        <w:rPr>
          <w:rFonts w:cs="Arial" w:ascii="Arial" w:hAnsi="Arial"/>
          <w:b/>
          <w:i/>
        </w:rPr>
        <w:t>Escoteiro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Cs/>
        </w:rPr>
        <w:t xml:space="preserve">(com jovens de 11 a 15 anos) e </w:t>
      </w:r>
      <w:r>
        <w:rPr>
          <w:rFonts w:cs="Arial" w:ascii="Arial" w:hAnsi="Arial"/>
          <w:b/>
          <w:i/>
        </w:rPr>
        <w:t>Sênior Coral</w:t>
      </w:r>
      <w:r>
        <w:rPr>
          <w:rFonts w:cs="Arial" w:ascii="Arial" w:hAnsi="Arial"/>
          <w:bCs/>
          <w:iCs/>
        </w:rPr>
        <w:t xml:space="preserve"> (formado por jovens de 15 a 18 anos, sendo o grupo </w:t>
      </w:r>
      <w:r>
        <w:rPr>
          <w:rFonts w:cs="Arial" w:ascii="Arial" w:hAnsi="Arial"/>
          <w:bCs/>
          <w:i/>
        </w:rPr>
        <w:t>Seniores</w:t>
      </w:r>
      <w:r>
        <w:rPr>
          <w:rFonts w:cs="Arial" w:ascii="Arial" w:hAnsi="Arial"/>
          <w:bCs/>
          <w:iCs/>
        </w:rPr>
        <w:t xml:space="preserve">, constituído de rapazes de 15 a 18 anos e o grupo </w:t>
      </w:r>
      <w:r>
        <w:rPr>
          <w:rFonts w:cs="Arial" w:ascii="Arial" w:hAnsi="Arial"/>
          <w:bCs/>
          <w:i/>
          <w:iCs/>
        </w:rPr>
        <w:t xml:space="preserve">Guia, </w:t>
      </w:r>
      <w:r>
        <w:rPr>
          <w:rFonts w:cs="Arial" w:ascii="Arial" w:hAnsi="Arial"/>
          <w:bCs/>
        </w:rPr>
        <w:t>constituído de meninas de 15 a 18 anos)</w:t>
      </w:r>
      <w:r>
        <w:rPr>
          <w:rFonts w:cs="Arial" w:ascii="Arial" w:hAnsi="Arial"/>
          <w:bCs/>
          <w:iCs/>
        </w:rPr>
        <w:t>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 competente atuação do Grupo Escoteiro Sol &amp; Lua possibilitou que o nosso município passasse a sediar, desde o último dia 19 de março, o </w:t>
      </w:r>
      <w:r>
        <w:rPr>
          <w:rFonts w:cs="Arial" w:ascii="Arial" w:hAnsi="Arial"/>
          <w:b/>
          <w:i/>
          <w:iCs/>
        </w:rPr>
        <w:t>Pólo de Desenvolvimento do Escotism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</w:rPr>
        <w:t>do Norte Paulista</w:t>
      </w:r>
      <w:r>
        <w:rPr>
          <w:rFonts w:cs="Arial" w:ascii="Arial" w:hAnsi="Arial"/>
          <w:bCs/>
        </w:rPr>
        <w:t>. Um Pólo formado pelos grupos escoteiros dos municípios de São José do Rio Preto, Catanduva, Estrela D’Oeste, Barretos e Bebedouro, somando aproximadamente 480 (quatrocentos e oitenta) integrantes do Movimento Escoteiro, entre crianças, jovens e/ou adultos. Sem dúvida um grande presente ofertado pelo Movimento Escoteiro ao nosso município, nas vésperas do aniversário de sua fundaç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Pólo é uma sub-região, onde a região é todo o Estado. Uma conquista extremamente importante para o Grupo Escoteiro Sol &amp; Lua, que destaca o nome de Bebedouro entre a comunidade escoteira, pois existem apenas 21 (vinte e um) Pólos de Desenvolvimento do Escotismo no Estado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 enfim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e no dia 23 de abril é comemorado o Dia Mundial do escoteiro e, em virtude disso, nos dias 21, 22 e 23 desse mês, o </w:t>
      </w:r>
      <w:r>
        <w:rPr>
          <w:rFonts w:cs="Arial" w:ascii="Arial" w:hAnsi="Arial"/>
          <w:bCs/>
        </w:rPr>
        <w:t>Grupo Escoteiro Sol &amp; Lua irá realizar um acampamento com todo o seu efetivo (Lobinhos, Escoteiros, Seniores e Guias) no Aeroporto Municipal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</w:rPr>
        <w:t>REQUEIRO à Mesa, após ouvido o Douto Plenário, nas formas regimentais</w:t>
      </w:r>
      <w:r>
        <w:rPr>
          <w:rFonts w:cs="Arial" w:ascii="Arial" w:hAnsi="Arial"/>
        </w:rPr>
        <w:t xml:space="preserve">, para que seja dada ciência ao Grupo de Escoteiros Sol &amp; Lua, através do seu Presidente, Sargento Mário Pereira Gomes Filho, da </w:t>
      </w:r>
      <w:r>
        <w:rPr>
          <w:rFonts w:cs="Arial" w:ascii="Arial" w:hAnsi="Arial"/>
          <w:b/>
          <w:bCs/>
          <w:u w:val="single"/>
        </w:rPr>
        <w:t>MOÇÃO DE APLAUSOS E CONGRATULAÇÕES</w:t>
      </w:r>
      <w:r>
        <w:rPr>
          <w:rFonts w:cs="Arial" w:ascii="Arial" w:hAnsi="Arial"/>
        </w:rPr>
        <w:t xml:space="preserve"> por terem </w:t>
      </w:r>
      <w:r>
        <w:rPr>
          <w:rFonts w:cs="Arial" w:ascii="Arial" w:hAnsi="Arial"/>
          <w:bCs/>
        </w:rPr>
        <w:t xml:space="preserve">possibilitado que o nosso município passasse a sediar, desde o último dia 19 de março, o </w:t>
      </w:r>
      <w:r>
        <w:rPr>
          <w:rFonts w:cs="Arial" w:ascii="Arial" w:hAnsi="Arial"/>
          <w:b/>
          <w:i/>
          <w:iCs/>
        </w:rPr>
        <w:t>Pólo de Desenvolvimento do Escotism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</w:rPr>
        <w:t>do Norte Paulista</w:t>
      </w:r>
      <w:r>
        <w:rPr>
          <w:rFonts w:cs="Arial" w:ascii="Arial" w:hAnsi="Arial"/>
          <w:bCs/>
        </w:rPr>
        <w:t>. Uma conquista extremamente importante para o Grupo e que destaca o nome de Bebedouro entre a comunidade escoteira, visto que existem apenas 21 (vinte e um) Pólos de Desenvolvimento do Escotismo no nosso Estado. E também, p</w:t>
      </w:r>
      <w:r>
        <w:rPr>
          <w:rFonts w:cs="Arial" w:ascii="Arial" w:hAnsi="Arial"/>
        </w:rPr>
        <w:t xml:space="preserve">elas atividades que os escoteiros têm desenvolvido em prol do nosso município e pelo Dia Mundial do Escoteiro comemorado no último dia 23 de abril, desejando, ainda, sucesso nas futuras atividades desenvolvidas pelo grup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sz w:val="24"/>
        </w:rPr>
        <w:t>Luiz Roberto Dos Santos</w:t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EREADOR – PMDB                                                                                       </w:t>
      </w:r>
    </w:p>
    <w:p>
      <w:pPr>
        <w:pStyle w:val="Heading4"/>
        <w:jc w:val="right"/>
        <w:rPr>
          <w:sz w:val="16"/>
        </w:rPr>
      </w:pPr>
      <w:r>
        <w:rPr>
          <w:sz w:val="16"/>
        </w:rPr>
        <w:t>Moç09-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19T18:33:00Z</dcterms:modified>
  <cp:revision>3</cp:revision>
  <dc:subject/>
  <dc:title/>
</cp:coreProperties>
</file>