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36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ria Aparecida Costa Barbier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Luiz Di Giovani, 283 - Jardim Souza Lima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3T18:50:00Z</dcterms:modified>
  <cp:revision>47</cp:revision>
  <dc:subject/>
  <dc:title>Ofício/0243/2004 </dc:title>
</cp:coreProperties>
</file>